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иобская общеобразовательная средняя (полная)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932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2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967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762" w:leader="none"/>
              </w:tabs>
              <w:rPr/>
            </w:pPr>
            <w:r>
              <w:rPr>
                <w:color w:val="000000"/>
              </w:rPr>
              <w:tab/>
              <w:t xml:space="preserve">                                                                                                         Директор школы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О.В. Бажен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4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ind w:right="-24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План внутриучрежденческого </w:t>
      </w:r>
    </w:p>
    <w:p>
      <w:pPr>
        <w:pStyle w:val="Normal"/>
        <w:ind w:right="-24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контроля МБОУ "Приобская </w:t>
      </w:r>
    </w:p>
    <w:p>
      <w:pPr>
        <w:pStyle w:val="Normal"/>
        <w:ind w:right="-24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общеобразовательная средняя </w:t>
      </w:r>
    </w:p>
    <w:p>
      <w:pPr>
        <w:pStyle w:val="Normal"/>
        <w:ind w:right="-24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полная) школа"</w:t>
      </w:r>
    </w:p>
    <w:p>
      <w:pPr>
        <w:pStyle w:val="Normal"/>
        <w:ind w:right="-24" w:hanging="0"/>
        <w:jc w:val="center"/>
        <w:rPr/>
      </w:pPr>
      <w:r>
        <w:rPr>
          <w:b/>
          <w:bCs/>
          <w:color w:val="000000"/>
          <w:sz w:val="72"/>
          <w:szCs w:val="72"/>
        </w:rPr>
        <w:t>на 2022/</w:t>
      </w:r>
      <w:bookmarkStart w:id="0" w:name="_GoBack"/>
      <w:bookmarkEnd w:id="0"/>
      <w:r>
        <w:rPr>
          <w:b/>
          <w:bCs/>
          <w:color w:val="000000"/>
          <w:sz w:val="72"/>
          <w:szCs w:val="72"/>
        </w:rPr>
        <w:t>2023 учебный год</w:t>
      </w:r>
    </w:p>
    <w:p>
      <w:pPr>
        <w:pStyle w:val="Normal"/>
        <w:ind w:right="-24" w:hanging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right="-24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4" w:hanging="0"/>
        <w:jc w:val="center"/>
        <w:rPr>
          <w:color w:val="000000"/>
        </w:rPr>
      </w:pPr>
      <w:r>
        <w:rPr>
          <w:color w:val="000000"/>
        </w:rPr>
        <w:t>с. Приобское</w:t>
      </w:r>
    </w:p>
    <w:p>
      <w:pPr>
        <w:pStyle w:val="Normal"/>
        <w:ind w:right="-24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2г.</w:t>
      </w:r>
    </w:p>
    <w:p>
      <w:pPr>
        <w:pStyle w:val="Normal"/>
        <w:ind w:right="-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59" w:type="dxa"/>
          <w:left w:w="59" w:type="dxa"/>
          <w:bottom w:w="59" w:type="dxa"/>
          <w:right w:w="59" w:type="dxa"/>
        </w:tblCellMar>
      </w:tblPr>
      <w:tblGrid>
        <w:gridCol w:w="1644"/>
        <w:gridCol w:w="2633"/>
        <w:gridCol w:w="3035"/>
        <w:gridCol w:w="1808"/>
        <w:gridCol w:w="1712"/>
        <w:gridCol w:w="3738"/>
      </w:tblGrid>
      <w:tr>
        <w:trPr/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контрол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помещений школы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полнение санитарно-гигиенических требований к организации образовательного процесса и соблюдение техники безопаснос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нитарного состояния помещений школы в соответствии с САНпин</w:t>
            </w:r>
          </w:p>
        </w:tc>
      </w:tr>
      <w:tr>
        <w:trPr>
          <w:trHeight w:val="134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всех работников перед началом нового учебного год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полнение работниками требований охраны труда и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ответственная за УР, преподаватель-организатор БЖ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оинструктированы, ошибки организации исправлены</w:t>
            </w:r>
          </w:p>
        </w:tc>
      </w:tr>
      <w:tr>
        <w:trPr>
          <w:trHeight w:val="112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ых пособий ФП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что УМК, которые используются в школе, входят в ФП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, ответственная за УР,</w:t>
              <w:br/>
              <w:t>заведующий библиотекой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К, которые используются в школе,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810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готовности школьной библиотеки к учебному году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ников учебными пособия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все ли ученики обеспечены бесплатной учебной литературой, ее состояние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, заведующий библиотекой, классные руководители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еспечения учеников учебными пособиям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 УМК для обучения по новым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дготовку списка учебных пособий, которые необходимо заменить или приобрести для обучения по новым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ответственная за УР, заведующий библиотекой, 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ых пособий для обучения по новым ФГОС НОО и ООО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пециальных образовательных условий потребностям учеников с ОВЗ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ганизацию специальных образовательных условий в соответствии с потребностями учеников с ОВЗ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бразовательные условия соответствуют потребностям учеников с ОВЗ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ыпускников 9-х и 11-х классов предыдущего года обучения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нформацию о продолжении обучения выпускников 9-х и 11-х классов предыдущего года обучения. Пополнение базы данных для проведения школьного мониторинг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, классные руководители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спределения выпуск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М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ганизацию работы ШМО, составление планов работы ШМО на учебный год, проконтролировать, что в них включены вопросы по контролю качества реализации рабочих программ и по подготовке к переходу на новые ФГОС НОО и ООО в 2022/23 учебном год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работы методических объединений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14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школьных методических объедине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ООП уровней образования действующим ФГОС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ОП уровней образования, убедиться, что структура соответствует требованиям действующих ФГОС по уровням образова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структуры ООП уровней образования действующим ФГОС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563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соответствия ООП требованиям ФГОС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рабочих программ учебных предметов требованиям действующих ФГОС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составили рабочие программы, включили ли обязательные компоненты: планируемые результаты освоения учебного предмета, содержание учебного предмета, тематическое планирование, в том числе с учетом рабочей программы воспитания, с указанием количества часов, отводимых на освоение каждой темы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структуры рабочих программ учебных предметов требованиям действующих ФГОС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7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рабочей программы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66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оценочных материалов рабочей программы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рабочих программ воспитания и календарных планов воспитательной работы требованиям действующих ФГОС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чие программы воспитания и календарные планы воспитательной работы. Убедиться, что их структура и содержание соответствуют требованиям действующих ФГОС по уровням образования и примерной программе воспита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структуры рабочих программ воспитания и календарных планов воспитательной работы требованиям действующих ФГОС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4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рабочих программ воспитания и календарных планов воспитательной работы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программ курсов внеурочной деятельности требованиям действующих ФГОС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составили программы курсов внеурочной деятельности, что включили обязательные компоненты: результаты освоения курса, содержание курса с указанием форм организации и видов деятельности, тематическое планирование, в том числе с учетом рабочей программы воспита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структуры программ курсов внеурочной деятельности требованиям действующих ФГОС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830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рабочих программ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локальных нормативных актов школы нормативным правовым актам в сфере образования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локальные нормативные акты школы, чтобы убедиться, что они соответствуют нормативным актам в сфере образова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 обновлены, если в них были найдены несоответствия актуальной нормативной базе</w:t>
            </w:r>
          </w:p>
        </w:tc>
      </w:tr>
      <w:tr>
        <w:trPr/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 переходе на новые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и проведение общешкольного родительского собрания, посвященного постепенному переходу на новые ФГОС НОО и ООО за период 2022–2027 год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ответственная за УР, классные руководители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 переходе на новые ФГОС НОО и ООО отражено в протоколе общешкольного родительского собрания, посвященного постепенному переходу на новые ФГОС НОО и ООО за период 2022–2027 годов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личных дел учеников 1-го класс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полнение требований к оформлению личных дел учеников 1-го класс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требований к оформлению личных дел учеников 1-го класса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едения личных дел уче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649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 (внеурочной деятельности,  факультативов), электронных журналов, журналов надомного обучения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блюдают ли педагоги единые требования к оформлению и заполнению журнал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школьного сайт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стояние сайта школы на соответствие требованиям законодательства РФ. Проконтролировать обновление информации на сайте, в том числе размещение информации о введении новых ФГОС НОО, ООО и связанных с этим изменениях в школьном образовательном процессе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ОО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у развития школы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в программу развития школы в связи с введением новых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885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грамму развития школы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внесены изменения в связи с введением новых ФГОС НОО и ООО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локальных нормативных актов, регламентирующих введение новых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разработки локальных нормативных актов, регламентирующих введение новых ФГОС НОО и ООО. Сформировать перечень локальных нормативных актов, которые необходимо изменить или разработать, назначить ответственных и установить сроки выполнения работы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ь рабочей группы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разработка локальных нормативных актов, регламентирующих введение новых ФГОС НОО и ООО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артовой диагностики в 1-х, 5-х и 10-х классах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тартовые диагностические работы в 1-х, 5-х и 10-х классах, чтобы выявить готовность учеников к обучению на новом уровне образова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 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стартовой диагностики отраж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59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проведения стартовой диагностики в 1-х класса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6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проведения стартовой диагностики в 5-х класса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проведения стартовой диагностики в 10-х класса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97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ходной диагностики во 2–4-х, 6–9-х и 11-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ходные контрольные работы во 2–4-х, 6–9-х и 11-х классах, чтобы определить уровень предметных результатов ученик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-предметники, Ответственная за УР. 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входной диагностики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0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входных диагностических раб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97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(осенний период)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ПР (5-9 классы по программам 4-8 класса) по график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едметники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базового материала обучающимися</w:t>
            </w:r>
          </w:p>
        </w:tc>
      </w:tr>
      <w:tr>
        <w:trPr>
          <w:trHeight w:val="149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и индивидуализация обучения в работе с учениками с разной учебной мотивацией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58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лассно-обобщающего контроля развития мотивации уче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160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арте анализа мотивационных ресурсов урок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14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еподавания предметов учебного плана, по которым проводится ВПР,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9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преподавания учебного предмет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71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нтитеррористической деятельнос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проводят ли классные руководители просветительские родительские собрания и классные часы по противодействию терроризм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получили рекомендации по улучшению качества антитеррористической деятельности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семинаров по проблемам введения новых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ганизацию обучающих семинаров для педагогов по проблемам введения новых ФГОС НОО и ООО, проконтролировать формирование у педагогов единого понимания терминов, проследить, как они усвоили основные положения новых стандар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рошли обучающие семинары по проблемам введения новых ФГОС НОО и ООО</w:t>
            </w:r>
          </w:p>
        </w:tc>
      </w:tr>
      <w:tr>
        <w:trPr>
          <w:trHeight w:val="1254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дл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рганизованы и проведены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работы классных руководителей с родителями учеников: проведение родительских собраний, функционирование родительских комитетов, информирование и консультирование, включая своевременность и качество информирования об изменениях, связанных с введением новых ФГОС НОО, ООО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ь ШМО классных руководителей, педагог-психолог, социальный педаг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токолах родительских собра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104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истемы внеурочной деятельнос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явление запросов учеников и родителей по организации внеурочной деятельности н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внеурочной деятельности на учебный год отражена в анализе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0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анкет родителе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 (внеурочной деятельности,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блюдают ли педагоги единые требования к оформлению и заполнению журналов, вносят ли в журнал текущие отметк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классных журналах тематическим планированиям рабочих программ учебных предметов, курсов за 1-ю четверть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1-ю четвер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по учебным предметам, курсам за 1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1386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1-ю четвер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внеурочной деятельности за 1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даптации учеников 1-х, 5-х и 10-х класс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епень адаптации учеников, перешедших на новый уровень образова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-психолог, ответственная за УР.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даптации учеников 1-х, 5-х и 10-х классов отраж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20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адаптации учеников 1-го класс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26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адаптации учеников 5-го класс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28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адаптации учеников 10-го класс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еподавания предметов учебного плана, по которым проводится ВПР,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9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преподавания учебного предмет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97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учебных предметов, курсов в 1-й четвер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учебных предметов, курсов в 1-й четвер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рабочих программ учебных предметов, курсов в 1-й четверти отражена в анализе по итогам 1 четверти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неурочной деятельности в 1-й четвер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внеурочной деятельности в 1-й четвер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выполнения рабочих программ внеурочной деятельности в 1-й четверти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7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ты педагогов со слабоуспевающими и неуспевающими учениками, учениками группы риска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39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работы с неуспевающими и слабоуспевающи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словий и ресурсного обеспечения школы, необходимых для внедрения новых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меющиеся в школе условия и ресурсное обеспечение, необходимые для реализации образовательных программ НОО и ООО в соответствии с требованиями новых ФГОС НОО и ООО, выявить проблемные зоны и определить пути решения вопрос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ь рабочей группы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меющихся условий и ресурсного обеспечения школы, необходимых для внедрения новых ФГОС НОО и ООО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мониторинга образовательных потребностей учеников и их родителей в связи с внедрением новых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системы мониторинга образовательных потребностей учеников и их родителей для проектирования учебных планов НОО и ООО по новым ФГОС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ь рабочей группы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система мониторинга образовательных потребностей учеников и их родителей для работы по новым ФГОС НОО и ООО</w:t>
            </w:r>
          </w:p>
        </w:tc>
      </w:tr>
      <w:tr>
        <w:trPr>
          <w:trHeight w:val="1747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готовительного этапа индивидуальных проектов на уровне С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на уровне СОО организуется деятельность по выполнению индивидуального проекта на подготовительном эта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правления, предметной области и темы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уководителя проект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ответственная за УР.,  руководители проектов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подготовительного этапа индивидуальных проектов на уровне СОО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7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подготовительного этапа индивидуальных проектов С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высокомотивированными ученика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ндивидуальные образовательные траектории высокомотивированных учеников. Посетить уроки, проверить, как педагоги включили в уроки задания олимпиадного цикл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педагогов с высокомотивированными ученикам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ый контроль в 5-х классах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даптационного периода, изучение уровня преподавания предметов и уровня ЗУН учащихся, проверка документ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, педагог психолог, социальный педагог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 Справка (анализ КОК-5-е классы)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(осенний период)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ПР (5-9 классы по программам 4-8 класса) по график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едметники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усвоения базового материала обучающимися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му сочинению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 русского языка в 11-х классах, чтобы проверить, как педагоги готовят учеников к итоговому сочинению: разбирают темы по направлениям, выстраивают оценочную деятельность по критериям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«Филология»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к итоговому сочинению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893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подготовки к итоговому сочинению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учеников, имеющих трудности в усвоении материал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к ГИА учеников, имеющих трудности в усвоении материала,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2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результатов работы с низкомотивированными учениками 9-х, 11-х класс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47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по подготовке к ГИ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формление информационных стендов: качество и полноту представленной информ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обновление стен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учениками группы риска, неблагополучными семья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педагогов по контролю занятости учеников группы риска, привлечение их к участию в школьных делах. Проанализировать работу с неблагополучными семьям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работы с учениками группы риска и неблагополучными семьями 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ориентац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проведение тематических классных часов по вопросам профориентации согласно плану воспитательной работы клас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. Проанализировать профессиональные намерения учеников 9-х и 11-х классов по результатам анкетирова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лассным руководителям 9-х и 11-х классов по вопросам профориентации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ых руководителей и учителей-предметников по воспитанию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воспитательную работу классных руководителей и учителей-предметников за 1-ю четвер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оспитательной работы классных руководителей и учителей-предметников за 1-ю четверть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984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тчете учителя-предметника о воспитательной работе за учебный пери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ерспективным планом повышения квалификации педагогических работ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семинаров по проблемам введения новых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ганизацию обучающих семинаров для педагогов по проблемам введения новых ФГОС НОО и ООО, проконтролировать формирование у педагогов единого понимания терминов, проследить, как они усвоили основные положения новых стандар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рошли обучающие семинары по проблемам введения новых ФГОС НОО и ООО</w:t>
            </w:r>
          </w:p>
        </w:tc>
      </w:tr>
      <w:tr>
        <w:trPr>
          <w:trHeight w:val="136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подготовки педагогов в сфере ИКТ: проведение обучающих семинаров, мастер-классов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, технический специалист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ов в сфере ИКТ скорректирована</w:t>
            </w:r>
          </w:p>
        </w:tc>
      </w:tr>
      <w:tr>
        <w:trPr>
          <w:trHeight w:val="138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компетентности педагогов в вопросах профориентац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участие педагогов в семинарах для учителей и руководителей школ города по организации профориентационной работы и профильного обуче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етентности педагогов в вопросах профориентации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ь ШМО классных руководителей, педагог-психолог, социальный педаг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токолах родительских собра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1308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тетрадей для контрольных работ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9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тетрадей дл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тетраде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73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дагогами возможностей современной образовательной среды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ИКТ-компетентности педагогов, проверить, как учителя используют возможности современной образовательной среды, в частности, ЦОР, ресурсов «РЭШ»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, технический специалист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спользования педагогами возможностей современной образовательной среды 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работы с высокомотивированными и низкомотивированными ученикам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90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работы с низкомотивированны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о-педагогического консультирования педагогов по вопросам подготовки к работе по новым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психолого-педагогического консультирования педагогов по вопросам подготовки к работе по новым ФГОС НОО и ООО. Выявить возможные психологические риски и способы их профилактик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педагог-психол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роходят психолого-педагогические консультации по вопросам подготовки к работе по новым ФГОС НОО и ООО</w:t>
            </w:r>
          </w:p>
        </w:tc>
      </w:tr>
      <w:tr>
        <w:trPr>
          <w:trHeight w:val="1083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школьного этапа Всероссийской олимпиады школь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ивность участия учеников в школьном этапе Всероссийской олимпиады школьников по учебным предметам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тогов школьного этапа Всероссийской олимпиады школь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45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школьного этапа Всероссийской олимпиады школь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012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837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ый контроль в 1-х классах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даптационного периода, изучение уровня преподавания предметов и уровня ЗУН учащихся, проверка документ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, педагог психолог, социальный педагог,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 Справка (анализ КОК-1-е классы)</w:t>
            </w:r>
          </w:p>
        </w:tc>
      </w:tr>
      <w:tr>
        <w:trPr>
          <w:trHeight w:val="1234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9-х классов к итоговому собеседованию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«Филология»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9-х классов к итоговому собеседованию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контроля качества подготовки к итоговому собеседованию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11-х классов к итоговому сочинению (изложению)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 русского языка в 11-х классах, чтобы проверить, как педагоги учли результаты пробного итогового сочинения (изложения). Проконтролировать подготовку учеников к итоговому сочинению: разбор темы по направлениям, выстраивание оценочной деятельности по критериям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11-х классов к итоговому сочинению (изложению)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893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подготовки к итоговому сочинению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к ГИ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учебным предметам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848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, ответственная за УР.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ерспективным планом повышения квалификации педагогических работ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, педагог-психол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е дела педагогов</w:t>
            </w:r>
          </w:p>
        </w:tc>
      </w:tr>
      <w:tr>
        <w:trPr>
          <w:trHeight w:val="50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дл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рганизованы и проведены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455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выставляют отметки в дневник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дневников уче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35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нев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классных журналах тематическим планированиям рабочих программ учебных предметов, курсов за I полугодие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I полугодие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по учебным предметам, курсам за I полугодие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119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I полугодие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I полугодие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внеурочной деятельности за I полугодие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учебных предметов, курсов за I полугодие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учебных предметов, курсов за I полугодие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рабочих программ учебных предметов, кур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990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ыполнения рабочих программ за первое полугодие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дивидуального обучения и обучения на дому в I полугод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уют индивидуальное обучение и обучение на дому, как ведут документацию в I полугод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еализации индивидуального обучения и обучения на дому, ведения документации в I полугодии отражена в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9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обучения на дому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04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неурочной деятельности в I полугод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внеурочной деятельности в I полугод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выполнения рабочих программ внеурочной деятельности в I полугодии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206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оспитания и календарных планов воспитательной работы уровней образования в I полугод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I полугод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реализации рабочих программ воспитания и календарных планов воспитательной работы уровней образования в I полугодии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958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воспитательной работы за первое полугодие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14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ивность участия учеников в муниципальном этапе Всероссийской олимпиады школьников по учебным предметам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тогов муниципального этапа Всероссийской олимпиады школь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45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муниципального этапа Всероссийской олимпиады школь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го сочинения и анализ его результат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итогового сочинения и проанализировать результаты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тогового сочинения отражены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186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аналитической справке о результатах итогового сочине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7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9-х классов к итоговому собеседованию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9-х классов к итоговому собеседованию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контроля качества подготовки к итоговому собеседованию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8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учебным предметам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939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еников в творческих конкурсах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езультативность участия учеников в творческих конкурсах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ивности участия учеников в творческих конкурсах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715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результатов участия учеников в предметных конкурсах, соревнованиях, олимпиада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809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классных руководителей по профилактике правонарушений и экстремизма среди несовершеннолетних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классных руководителей по профилактике правонарушений и экстремизма среди несовершеннолетних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51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арте мониторинга состояния работы по профилактике безнадзорности и правонаруше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4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осещения классного час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ть план повышения квалификации педагогов, внести в него новых педагог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ерспективный план повышения квалификации педагогических работ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дл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рганизованы и проведены</w:t>
            </w:r>
          </w:p>
        </w:tc>
      </w:tr>
      <w:tr>
        <w:trPr>
          <w:trHeight w:val="114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работы методических объединений в I полугод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выполняется план работы методических объединений, выявить несоответствия, внести коррективы на II полугодие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лана работы методических объединений в I полугоди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14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школьных методических объедине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29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 руководитель ШМО классных руководителей, педагог-психолог, социальный педаг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токолах родительских собра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2075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журналов 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3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о-педагогического сопровождения образовательной деятельнос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ганизацию психолого-педагогического сопровождения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сихолого-педагогического сопровождения образователь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472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нформационной справке по итогам организации психолого-педагогического сопровожде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8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и индивидуализация обучения в работе с учениками с разной учебной мотивацией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ффективность использования форм и методов дифференцированного обучения, использования индивидуального подход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эффективности использования дифференцированного и индивидуального подходов при работе с учениками с разной учебной мотивацией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58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лассно-обобщающего контроля развития мотивации уче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1274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209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 контроль в 11-а  классе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предметов и  ЗУН учащихся, проверка документации. Подготовка к ГИ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, педагог психолог, социальный педагог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 Справка (анализ КОК-11а класс)</w:t>
            </w:r>
          </w:p>
        </w:tc>
      </w:tr>
      <w:tr>
        <w:trPr>
          <w:trHeight w:val="1202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9-х классов к итоговому собеседованию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верить уровень образовательных результатов учеников 9-х классов при подготовке к итоговому собеседованию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9-х классов к итоговому собеседованию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контроля качества подготовки к итоговому собеседованию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11-х классов, которые получили «незачет» по итоговому сочинению (изложению)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готовят к итоговому сочинению (изложению) учеников 11-х классов, которые получили «незачет» по итоговому сочинению (изложению)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11-х классов, которые получили «незачет» по итоговому сочинению (изложению)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учебным предметам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413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к ГИ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готовки учеников к ГИА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3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образовательных результатов учеников перед ГИА-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023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образовательных результатов выпускников перед ГИА-1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84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ого тестирования форме ОГЭ, ЕГЭ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диагностических работ в форме КИМ ГИА по предмету, провести анализ результатов, выявить учеников группы риск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учителя-предметники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76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справке по результатам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органов самоуправления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ровень общественной активности учеников, проконтролировать вовлеченность учеников в органы самоуправления, скорректировать работу органов самоуправлени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самоуправления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 скорректирована, педагоги и руководители органов самоуправления получили рекомендации по мотивации учеников</w:t>
            </w:r>
          </w:p>
        </w:tc>
      </w:tr>
      <w:tr>
        <w:trPr>
          <w:trHeight w:val="1422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дл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рганизованы и проведены</w:t>
            </w:r>
          </w:p>
        </w:tc>
      </w:tr>
      <w:tr>
        <w:trPr>
          <w:trHeight w:val="2142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ых руководителей с родителями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 руководитель ШМО классных руководителей, педагог-психолог, социальный педаг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токолах родительских собра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журналов 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043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на предмет периодичности выполнения работы над ошибка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учителя корректируют знания учеников с помощью работы над ошибками после проведения контрольных работ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тетрадей для контрольных работ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96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тетрадей дл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ов учебного плана, по которым проводятся ВПР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контролировать, как педагоги учли результаты ВПР в работе и включили сложные задания в урок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еподавания предметов учебного плана, по которым проводится ВПР,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9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преподавания учебного предмет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099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ценочной деятельнос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осещения урок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25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педагогов со слабоуспевающими и неуспевающими учениками, учениками группы риска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39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работы с неуспевающими и слабоуспевающи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 контроль в 9-х  классах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предметов и  ЗУН учащихся, проверка документации. Подготовка к ГИ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, педагог психолог, социальный педагог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 Справка (анализ КОК-9-е  классы)</w:t>
            </w:r>
          </w:p>
        </w:tc>
      </w:tr>
      <w:tr>
        <w:trPr>
          <w:trHeight w:val="645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го собеседования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тоговое собеседование, проанализировать результаты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тогового собеседования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460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аналитической справке о результатах итогового собеседова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учебным предметам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371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, ответственная за УР.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дл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рганизованы и проведены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семинаров по проблемам введения новых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обучающих семинаров и индивидуальных консультаций по проблемам введения новых ФГОС НОО и ООО, определить степень готовности педагогов работать по ним. Проверить, как ликвидируются методические затруднения педагог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педагогов школы приняло участие в обучающих семинарах и индивидуальных консультациях по проблемам введения новых ФГОС НОО и О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олучили рекомендации по ликвидации затруднений</w:t>
            </w:r>
          </w:p>
        </w:tc>
      </w:tr>
      <w:tr>
        <w:trPr>
          <w:trHeight w:val="907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вышение квалификации для педагогов согласно перспективному плану повышения квалифик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1128/dfasb8amvv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ерспективным планом повышения квалификации педагогических работник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тодическое и психологическое сопровождение педагогов, которые проходят аттестацию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, педагог-психол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беспечения методического и психологического сопровождения педагогов, которые проходят аттестацию 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216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журналов 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классных журналах тематическим планированиям рабочих программ учебных предметов, курсов за 3-ю четверть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3-ю четвер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по учебным предметам, курсам за 3-ю четверть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138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3-ю четвер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внеурочной деятельности за 3-ю четверть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учебных предметов, курсов в 3-й четвер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учебных предметов, курсов в 3-й четвер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рабочих программ учебных предметов, курсов в 3-й четверт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68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выполнения рабочих программ учебных предмет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неурочной деятельности в 3-й четвер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внеурочной деятельности в 3-й четвер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выполнения рабочих программ внеурочной деятельности в 3-й четверти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внеурочной деятельности в 3-й четвер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планов внеурочной деятельности в 3-й четвер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выполнения планов внеурочной деятельности в 3-й четверти отраж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2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своевременности и качества проведения занятий внеурочной деятельности на уровне Н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3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062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реализации рабочих программ воспитания и календарных планов воспитательной работы уровней образования в 3-й четверт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реализации рабочих программ воспитания и календарных планов воспитательной работы уровней образования в 3-й четверти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220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оспитательной работы за 3-ю четверть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56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аключительного этапа индивидуальных проектов на уровне СОО 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, как на уровне СОО организуется деятельность учеников по выполнению индивидуального проекта на заключительном эта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кта перед защито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ответственная за УР., координаторы и руководители проектов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основного/заключительного этапа индивидуальных проектов на уровне СОО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3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индивидуальных проектов С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педагогов со слабоуспевающими и неуспевающими учениками, учениками группы риска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39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работы с неуспевающими и слабоуспевающи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1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деятельности педагога с учениками группы риск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9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анализ результатов ВПР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ПР отраже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2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проведения ВПР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 - обобщающий контроль в -4-х  классе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предметов и  ЗУН учащихся, проверка документации. Подготовка к ГИ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, педагог психолог, социальный педагог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 Справка (анализ КОК-4-е классы)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межуточной аттестации по итогам 3-й четвер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промежуточной аттестации за 3-ю четвер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зультатов промежуточной аттестации за 3-ю четверть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44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межуточной аттестации за четверть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к ГИ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учителей по подготовке учеников к ГИА по предметам, оценить образовательные результаты учеников и их динамику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готовки учеников к ГИА </w:t>
            </w:r>
          </w:p>
        </w:tc>
      </w:tr>
      <w:tr>
        <w:trPr>
          <w:trHeight w:val="1381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учебным предметам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848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ро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, ответственная за УР.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е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42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56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работы классных руководителей по контролю посещаем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для педагог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ндивидуальные консультации для педагогов по методическим вопросам и подготовке документов, в том числе касающихся введения новых ФГОС НОО и ООО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рганизованы и проведены</w:t>
            </w:r>
          </w:p>
        </w:tc>
      </w:tr>
      <w:tr>
        <w:trPr>
          <w:trHeight w:val="1163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лассных руководителей с учителями-предметника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проанализировать сотрудничество классных руководителей и учителей-предметников, чтобы повысить эффективность сотрудничеств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председатель МСШ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лассных руководителей и учителей-предметников скорректировано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с родителями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работы классных руководителей с родителями учеников: проведение родительских собраний, информирование, консультирование, функционирование родительских комитетов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 руководитель ШМО классных руководителей, педагог-психолог, социальный педаг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проводятся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6/914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циклограммой родительских собраний н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их итоги отражены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2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отоколах родительских собрани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родительского комитета проходит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894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ланом работы родительского комитета классного коллектив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, их информирование проводятся регулярно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2075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журналов 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178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высокомотивированными и низкомотивированными ученикам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педагоги организуют работу с высокомотивированными и низкомотивированными учениками: посетить уроки, провести личные беседы, анкетирование учеников, проанализировать классные журналы и др.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работы с высокомотивированными и низкомотивированными ученикам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583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работы с высокомотивированны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90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работы с низкомотивированными ученикам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984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ценочной деятельност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оценочной деятельност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72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осещения урок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накопляемости и объективности отметок в журнала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12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анализ результатов ВПР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ПР отраже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2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проведения ВПР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128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к ГИ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готовки учеников к ГИА 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учебным предметам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861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хват несовершеннолетних полезной деятельностью, провести профилактику правонарушен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 социальный педагог, педагог-психолог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 и педагог-психолог получили рекомендации по организации летней занятости учеников</w:t>
            </w:r>
          </w:p>
        </w:tc>
      </w:tr>
      <w:tr>
        <w:trPr>
          <w:trHeight w:val="3237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тер-классов для педагогов-предметников и классных руководителей по составлению школьной документации в соответствии с требованиями новых ФГОС НОО и О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мастер-классов для педагогов-предметников и классных руководителей по составлению школьной документации в соответствии с требованиями новых ФГОС НОО и ООО. Проверить обсуждение разработки рабочих программ учебных предметов, курсов, модулей, курсов внеурочной деятельности, планов воспитательной работы в соответствии с требованиями новых стандар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педагог-организатор, руководитель МСШ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проведены, педагоги и классные руководители получили рекомендации по составлению школьной документации в соответствии с требованиями новых ФГОС НОО и ООО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1965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журналов 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как педагоги заполняют журналы: своевременность записей в журналах, наполняемость текущих отметок, итоги промежуточной аттестац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3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качества ведения классных журнал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8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электронного классного журнал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5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журналов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ведения журналов элективных курсо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учеников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рабочих тетрадей учеников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11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тетрадей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классных журналах тематическим планированиям рабочих программ учебных предметов, курсов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по учебным предметам, курсам тематическим планированиям рабочих программ учебных предметов, курсов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по учебным предметам, курсам за учебный год соответствуют тематическим планированиям рабочих программ учебных предметов, курсов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внеурочной деятельности тематическим планированиям рабочих программ внеурочной деятельности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внеурочной деятельности за учебный год соответствуют тематическим планированиям рабочих программ внеурочной деятельности</w:t>
            </w:r>
          </w:p>
        </w:tc>
      </w:tr>
      <w:tr>
        <w:trPr>
          <w:trHeight w:val="1255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писей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соответствуют ли записи в журналах дополнительного образования учебным планам дополнительного образования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дополнительного образования за учебный год соответствуют учебным планам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учебных предметов, курсов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учебных предметов, курсов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дивидуального обучения и обучения на дому во II полугодии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уют индивидуальное обучение и обучение на дому, как ведут документацию во II полугодии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индивидуального обучения и обучения на дому, ведения документации во II полугодии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05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индивидуального обуче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9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организации обучения на дому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неурочной деятельности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рабочих программ внеурочной деятельности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выполнения рабочих программ внеурочной деятельности за учебный год отраже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0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ачества выполнения рабочих программ внеурочной деятельност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внеурочной деятельности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бъем выполнения планов внеурочной деятельности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выполнения планов внеурочной деятельности за учебный год отраже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2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своевременности и качества проведения занятий внеурочной деятельности на уровне Н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73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своевременности и качества проведения занятий внеурочной деятельности на уровне О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062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своевременности и качества проведения занятий внеурочной деятельности на уровне С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оспитания и календарных планов воспитательной работы уровней образования за учебный год</w:t>
            </w:r>
          </w:p>
        </w:tc>
        <w:tc>
          <w:tcPr>
            <w:tcW w:w="3035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, оценить эффективность работы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контролировать объем реализации рабочих программ воспитания и календарных планов воспитательной работы уровней образования за учебный год, чтобы определить цели и задачи на новый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, руководитель ШМО классных руководителей</w:t>
            </w:r>
          </w:p>
        </w:tc>
        <w:tc>
          <w:tcPr>
            <w:tcW w:w="3738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ъема реализации рабочих программ воспитания и календарных планов воспитательной работы уровней образования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428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анализа воспитательной работы з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зультаты школьников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анализ результатов ВПР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ПР отраже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24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результатам проведения ВПР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агогического коллектива по организации выполнения индивидуальных проектов СОО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, как проходила совместная работа педагогов и учеников по разработке индивидуальных проектов, и выявить слабые стороны процесс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координаторы и руководители проектов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педагогического коллектива по организации выполнения индивидуальных проектов СОО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723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индивидуальных проектов СО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дминистративных контрольных работ по графику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дминистративных контрольных работ в разных классах по графику, чтобы определить, достигли ли ученики образовательных результатов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4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дения контрольных работ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остижения претендентов на награждение медалями «За особые успехи в учении»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ктивность выставления итоговых отметок претендентам на награждение медалями «За особые успехи в учении»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справка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межуточной аттестации по итогам учебного год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промежуточной аттестации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зультатов промежуточной аттестации отражен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143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межуточной аттестации з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к ГИ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, как учителя готовят к ГИА учеников с разной учебной мотивацией, скорректировать процесс подготовки в оставшееся до конца учебного года время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готовки учеников к ГИА 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по учебным предметам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, как педагоги организовали и проводят консультации по учебным предметам, которые ученики сдают на ГИА: графики и посещаемость консультаций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консультаций по учебным предметам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1830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проверки документации учителей по подготовке к ГИ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по воспитанию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воспитательную работу классных руководителей и учителей-предметников за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оспитательной работы классных руководителей и учителей-предметников за учебный год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984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тчете классного руководителя о воспитательной работе за учебный пери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984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тчете учителя-предметника о воспитательной работе за учебный пери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166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МСШ, ШМО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МСШ, руководители ШМО, 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ты МСШ, ШМО за учебный год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032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деятельности ШМ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МСШ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окументаци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ого журнала по итогам учебного год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лассные журналы по итогам учебного года. В том числе классные журналы 9-х, 11-х классов, чтобы проконтролировать выставление итоговых отметок и заполнение сводных ведомостей после сдачи ГИ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УР.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классных журналов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500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классных журналов в конце учебного год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за учебный год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школы за год: реализацию планов работы (ВСОКО, по работе с высокомотивированными учениками, со слабоуспевающими учениками, методической работы, профильной и предпрофильной подготовки, ВШК и т. д.). Выявить позитивную динамику и проблемы, чтобы спланировать работу на новый учебный год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школы отраж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3262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учебного год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4125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реализации плана ВШК з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76091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анализе работы школы за учебный год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272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обучающихся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педагогов по сопровождению учеников в период сдачи ГИА, проанализировать результаты ГИА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 за УР., руководители ШМО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отраже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19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тчетах учителей-предметников о результатах ГИА по предмету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17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ГИА-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67418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ГИА-1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6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лезной занятости учеников в каникулярное время</w:t>
            </w:r>
          </w:p>
        </w:tc>
        <w:tc>
          <w:tcPr>
            <w:tcW w:w="30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занятость учеников в летний период, организацию летней оздоровительной кампании и проанализировать ее проведение</w:t>
            </w:r>
          </w:p>
        </w:tc>
        <w:tc>
          <w:tcPr>
            <w:tcW w:w="18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373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олезной занятости учеников в каникулярное время отражена в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vip.1zavuch.ru/" \l "/document/118/84823/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правке по итогам контроля работы летнего лагер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4"/>
    <w:qFormat/>
    <w:rPr/>
  </w:style>
  <w:style w:type="character" w:styleId="Tooltippointnoprint">
    <w:name w:val="tooltip__point no-print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3:00Z</dcterms:created>
  <dc:creator>кк</dc:creator>
  <dc:description/>
  <cp:keywords/>
  <dc:language>en-US</dc:language>
  <cp:lastModifiedBy>вован</cp:lastModifiedBy>
  <cp:lastPrinted>2022-09-21T16:56:00Z</cp:lastPrinted>
  <dcterms:modified xsi:type="dcterms:W3CDTF">2023-01-07T11:18:00Z</dcterms:modified>
  <cp:revision>14</cp:revision>
  <dc:subject/>
  <dc:title>Приложение</dc:title>
</cp:coreProperties>
</file>