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 № 9/1-П</w:t>
      </w:r>
    </w:p>
    <w:p>
      <w:pPr>
        <w:pStyle w:val="Normal"/>
        <w:spacing w:lineRule="auto" w:line="240" w:before="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ОУ  «Приобская общеобразовательная средняя (полная) школа»</w:t>
      </w:r>
    </w:p>
    <w:p>
      <w:pPr>
        <w:pStyle w:val="Normal"/>
        <w:spacing w:lineRule="auto" w:line="240" w:before="280" w:after="280"/>
        <w:jc w:val="center"/>
        <w:rPr/>
      </w:pPr>
      <w:r>
        <w:rPr/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от </w:t>
      </w:r>
      <w:r>
        <w:rPr>
          <w:rFonts w:cs="Times New Roman" w:ascii="Times New Roman" w:hAnsi="Times New Roman"/>
          <w:sz w:val="28"/>
          <w:szCs w:val="28"/>
          <w:lang w:val="en-US"/>
        </w:rPr>
        <w:t>02.09.2024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организации горяч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итания школьник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 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-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учебном году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закона РФ от 29.12.2012 №273-Ф3 «Об образовании в Российской Федерации», методических рекомендаций, МР2.4.0179-20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питание школьников 1-</w:t>
      </w:r>
      <w:r>
        <w:rPr>
          <w:rFonts w:cs="Times New Roman" w:ascii="Times New Roman" w:hAnsi="Times New Roman"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классов на период 202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-202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учебный  год в соответствии с нормативными требования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ответственным за организацию питания школьников по школе Самоделову Н.П. С.Г. и вменить ей в обязаннос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 до 0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>.09.202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подготовить нормативную документацию по организации пит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гое соблюдение норм СанПиН при организации пит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 по организации питания на совещаниях при директоре, на педсоветах, родительских собрания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ежедневное горячее питание обучающихся согласно единому цикличному меню бесплатно с  1 по 4 класс и на общую сумму не мене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75 </w:t>
      </w:r>
      <w:r>
        <w:rPr>
          <w:rFonts w:cs="Times New Roman" w:ascii="Times New Roman" w:hAnsi="Times New Roman"/>
          <w:sz w:val="28"/>
          <w:szCs w:val="28"/>
        </w:rPr>
        <w:t>рублей с 5 п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1 </w:t>
      </w:r>
      <w:r>
        <w:rPr>
          <w:rFonts w:cs="Times New Roman" w:ascii="Times New Roman" w:hAnsi="Times New Roman"/>
          <w:sz w:val="28"/>
          <w:szCs w:val="28"/>
        </w:rPr>
        <w:t xml:space="preserve">класс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ара школы Маннанову Т.В. назначить ответственным з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и качественное приготовление пищи в соответствии санитарным требованиям и норма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10-дневного цикличного меню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качеством скоропортящихся продуктов и готовых блюд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помещений пищеблока и обеденного зала в должном санитарном состоян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е составление и утверждение меню согласно требованиям Роспотребнадзо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балансированного рационального пит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заключение договоров на поставку продуктов пит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ходящим сырье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беспечение помещений столовой моющими и санитарно- гигиеническими средств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анитарно-гигиенических требований на пищеблок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квартальные отчеты по выполнению норм пит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28360" cy="814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3788" w:leader="none"/>
          <w:tab w:val="center" w:pos="481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20">
    <w:name w:val="Текст в заданном формате"/>
    <w:basedOn w:val="Normal"/>
    <w:qFormat/>
    <w:pPr>
      <w:widowControl w:val="false"/>
      <w:spacing w:lineRule="auto" w:line="240" w:before="0" w:after="0"/>
    </w:pPr>
    <w:rPr>
      <w:rFonts w:ascii="Liberation Mono" w:hAnsi="Liberation Mono" w:eastAsia="NSimSun" w:cs="Liberation Mono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User</dc:creator>
  <dc:description/>
  <cp:keywords/>
  <dc:language>en-US</dc:language>
  <cp:lastModifiedBy>ПОСШ</cp:lastModifiedBy>
  <cp:lastPrinted>2024-09-18T09:34:00Z</cp:lastPrinted>
  <dcterms:modified xsi:type="dcterms:W3CDTF">2024-09-18T02:36:00Z</dcterms:modified>
  <cp:revision>2</cp:revision>
  <dc:subject/>
  <dc:title>Муниципальное бюджетное общеобразовательное учреждение «Новопетропавловская основная общеобразовательная школа»                 Гайского городского округа Оренбург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