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80480" cy="895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298"/>
      </w:tblGrid>
      <w:tr>
        <w:trPr>
          <w:trHeight w:val="32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 - 6</w:t>
            </w:r>
          </w:p>
        </w:tc>
      </w:tr>
      <w:tr>
        <w:trPr>
          <w:trHeight w:val="37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. ЦЕННОСТНО-ЦЕЛЕВЫЕ ОСНОВЫ ВОСПИТ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</w:t>
            </w:r>
          </w:p>
        </w:tc>
      </w:tr>
      <w:tr>
        <w:trPr>
          <w:trHeight w:val="421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Цель и задачи воспит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</w:tr>
      <w:tr>
        <w:trPr>
          <w:trHeight w:val="36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сновные направления воспит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</w:tr>
      <w:tr>
        <w:trPr>
          <w:trHeight w:val="323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I. СОДЕРЖАНИЕ, ВИДЫ И ФОРМЫ ВОСПИТАТЕЛЬНО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2</w:t>
            </w:r>
          </w:p>
        </w:tc>
      </w:tr>
      <w:tr>
        <w:trPr>
          <w:trHeight w:val="373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Модуль «Будущее России»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вижение Первых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«Цивилизационное наследие Росси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8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Просветительский проект «Без срока давности»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«Содружество Орлят России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</w:tr>
      <w:tr>
        <w:trPr>
          <w:trHeight w:val="33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Модуль «Ключевые мероприятия детского лагер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7. Модуль «Воспитательная работа в ЛОЛ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. «Отрядная работ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</w:tr>
      <w:tr>
        <w:trPr>
          <w:trHeight w:val="333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. «Коллективно- творческое дело (КТД)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3 «Самоуправление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4. «Дополнительное образование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</w:tr>
      <w:tr>
        <w:trPr>
          <w:trHeight w:val="341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.7.5. «Работа с воспитателям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91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6. «Профилактика и безопасность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28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7. Модуль «Здоровый образ жизн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</w:tr>
      <w:tr>
        <w:trPr>
          <w:trHeight w:val="35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8. Модуль «Организация предметно-эстетической среды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</w:tr>
      <w:tr>
        <w:trPr>
          <w:trHeight w:val="38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9. Модуль «Работа с родителям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10  Модуль «Профориентац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1.  Модуль «Детское медиа пространств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51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2. Модуль «Цифровая среда воспитания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1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3. Модуль «Социальное партнерств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</w:tr>
      <w:tr>
        <w:trPr>
          <w:trHeight w:val="32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II. ОРГАНИЗАЦИЯ ВОСПИТАТЕЛЬ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собенности организации воспитатель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</w:tr>
      <w:tr>
        <w:trPr>
          <w:trHeight w:val="37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Анализ воспитательного процесса и результатов воспит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</w:tr>
      <w:tr>
        <w:trPr>
          <w:trHeight w:val="26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ложение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АЛЕНДАРНЫЙ ПЛАН ВОСПИТАТЕЛЬНОЙ РАБОТЫ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ГО ОЗДОРОВИТЕЛЬНОГО ЛАГЕРЯ «РИТМ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Летнего оздоровительного лагеря «Ритм» (далее – Программа воспитания, Программа) разработана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ормативные документ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итуцией Российской Федерации (принята всенародным голосованием 12.12.1993, с изменениями, одобренными в ходе общероссийского голосования 01.07.2020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венцией о правах ребенка (одобрена Генеральной Ассамблеей ООН 20.11.1989, вступила в силу для СССР 15.09.1990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.12.2012 № 273-ФЗ «Об образовании в Российской Федерации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4.07.1998 № 124-ФЗ «Об основных гарантиях прав ребенка в Российской Федерации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азом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 </w:t>
      </w:r>
    </w:p>
    <w:p>
      <w:pPr>
        <w:pStyle w:val="Style19"/>
        <w:spacing w:lineRule="auto" w:line="276" w:before="0" w:after="0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Положение о детском оздоровительном лагере «Ритм» от 31.05.2023 г.</w:t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зык реализации программы: </w:t>
      </w:r>
      <w:r>
        <w:rPr>
          <w:rFonts w:cs="Times New Roman" w:ascii="Times New Roman" w:hAnsi="Times New Roman"/>
          <w:sz w:val="24"/>
          <w:szCs w:val="24"/>
        </w:rPr>
        <w:t xml:space="preserve">русски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дифицированна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sz w:val="24"/>
          <w:szCs w:val="24"/>
        </w:rPr>
        <w:t xml:space="preserve"> 21день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:</w:t>
      </w:r>
      <w:r>
        <w:rPr>
          <w:rFonts w:cs="Times New Roman" w:ascii="Times New Roman" w:hAnsi="Times New Roman"/>
          <w:sz w:val="24"/>
          <w:szCs w:val="24"/>
        </w:rPr>
        <w:t xml:space="preserve"> от 7 до 11 л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ая численность детей</w:t>
      </w:r>
      <w:r>
        <w:rPr>
          <w:rFonts w:cs="Times New Roman" w:ascii="Times New Roman" w:hAnsi="Times New Roman"/>
          <w:sz w:val="24"/>
          <w:szCs w:val="24"/>
        </w:rPr>
        <w:t xml:space="preserve">  - 18 детей</w:t>
      </w:r>
    </w:p>
    <w:p>
      <w:pPr>
        <w:pStyle w:val="C27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b/>
        </w:rPr>
        <w:t xml:space="preserve">            </w:t>
      </w:r>
      <w:r>
        <w:rPr>
          <w:b/>
        </w:rPr>
        <w:t>Актуальность</w:t>
      </w:r>
      <w:r>
        <w:rPr/>
        <w:t xml:space="preserve"> </w:t>
      </w:r>
      <w:r>
        <w:rPr>
          <w:rStyle w:val="C21"/>
          <w:iCs/>
        </w:rPr>
        <w:t>программы</w:t>
      </w:r>
      <w:r>
        <w:rPr>
          <w:rStyle w:val="C8"/>
        </w:rPr>
        <w:t>:</w:t>
      </w:r>
    </w:p>
    <w:p>
      <w:pPr>
        <w:pStyle w:val="C27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Style w:val="C8"/>
        </w:rPr>
        <w:t>         </w:t>
      </w:r>
      <w:r>
        <w:rPr>
          <w:rStyle w:val="C8"/>
        </w:rPr>
        <w:t>Именно в лагере выявляется самоценность каждого ребенка, осуществляется широкое приобщение ребят к разнообразному социальному опыту, к ценностям общественно-значимого досуга. А наша задача – помочь им в этом.        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8"/>
          <w:sz w:val="24"/>
          <w:szCs w:val="24"/>
        </w:rPr>
        <w:t> </w:t>
      </w:r>
      <w:r>
        <w:rPr>
          <w:rStyle w:val="C8"/>
          <w:rFonts w:cs="Calibri"/>
          <w:sz w:val="24"/>
          <w:szCs w:val="24"/>
        </w:rPr>
        <w:t xml:space="preserve"> </w:t>
      </w:r>
      <w:r>
        <w:rPr>
          <w:rStyle w:val="C8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тский коллектив предоставляет широкие возможности для самовыражения и самореализации, позволяет сформировать в детях инициативность, самостоятельность, ответственность, трудолюбие, чувство собственного достоинства. Детский коллектив объединяет детей с разными интересами, потребностями и индивидуальными особенностями. Важно выстраивать работу и коллективные дела так, чтобы они были интересными и значимыми для каждого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 о летнем оздоровительном лагере «Ритм»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й оздоровительный лагерь дневного пребывания детей «Ритм» муниципального бюджетного общеобразовательного учреждения «Приобская общеобразовательная средняя (полная) школ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чре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лагерь с дневным пребыванием дет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правовая форма учре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Быстроистокского района по образованию и молодежной политик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н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385-71-21-3-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566 Алтайский край, Быстроистокский район, село Приобское, ул. Матросова, 1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ведения деятельности летнего оздоровительного лагеря «Ритм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566 Алтайский край, Быстроистокский район, село Приобское, ул. Матросова, 1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lang w:val="en-US"/>
              </w:rPr>
              <w:t>bagenova-olga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kolapriobskaya-r22.gosweb.gosuslugi.ru/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Ольга Владимиро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развития ЛОЛ «Ритм» (далее - Программа) является методическим документом, определяет комплекс основных характеристик воспитательной работы, осуществляемой в ЛОЛ «Ритм», разработана с учетом государственной политики в области образования и воспит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организация непрерывного воспитательного процесса, основанного на единстве и преемственности с общим и дополнительным образова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ой целью развития детского оздоровительного лагеря «Ритм» является воспитание поколения людей, способных вывести страну на ключевые позиции в спорте, культуре, творчестве, стремящихся к самореализации во благо России и ми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необходимо решение следующих ключевы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еятельности в соответствии с приоритетами государственной политики в интересах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рнизация инфраструктуры, разработка и внедрение цифровой образовательной платформы, способствующей: раскрытию и развитию потенциала каждого ребенк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дружеских отношений, росту доверия друг к другу, к власти и обществ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поколения, способного к социальному проектированию, трансляции идеалов и ценностей солидарного общества, социальной сплочен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рамках основной темы можно выделить несколько базовых направлений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24"/>
          <w:szCs w:val="24"/>
          <w:shd w:fill="FFFFFF" w:val="clear"/>
          <w:lang w:eastAsia="ru-RU"/>
        </w:rPr>
        <w:t>Семейные тради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Обсуждение истории семьи, семейных рецептов, праздников и традиций, создание семейного древа или исторического альбома, обмен семейными традициями и д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24"/>
          <w:szCs w:val="24"/>
          <w:shd w:fill="FFFFFF" w:val="clear"/>
          <w:lang w:eastAsia="ru-RU"/>
        </w:rPr>
        <w:t>Семейный дос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Игры, в которые семьи могут играть вместе, мастер-классы, конкурсы, совместное чтение и т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24"/>
          <w:szCs w:val="24"/>
          <w:shd w:fill="FFFFFF" w:val="clear"/>
          <w:lang w:eastAsia="ru-RU"/>
        </w:rPr>
        <w:t>Семейное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Совместное освоение новых навыков в рамках целевых направлений (финансовое планирование, компьютерная грамотность, обучение новому языку и др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24"/>
          <w:szCs w:val="24"/>
          <w:shd w:fill="FFFFFF" w:val="clear"/>
          <w:lang w:eastAsia="ru-RU"/>
        </w:rPr>
        <w:t>Здоровье семь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 xml:space="preserve">Популяризация здорового образа жизни, психологические консульт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0101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01010"/>
          <w:sz w:val="24"/>
          <w:szCs w:val="24"/>
          <w:shd w:fill="FFFFFF" w:val="clear"/>
          <w:lang w:eastAsia="ru-RU"/>
        </w:rPr>
        <w:t>Планирование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shd w:fill="FFFFFF" w:val="clear"/>
          <w:lang w:eastAsia="ru-RU"/>
        </w:rPr>
        <w:t>Просветительские мероприятия для детей  о семейных ценностях, устройстве семьи, психологические тренинги и т.п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 </w:t>
      </w:r>
      <w:r>
        <w:rPr>
          <w:rFonts w:cs="Times New Roman" w:ascii="Times New Roman" w:hAnsi="Times New Roman"/>
          <w:b/>
          <w:sz w:val="24"/>
          <w:szCs w:val="24"/>
        </w:rPr>
        <w:t>Родины и природы</w:t>
      </w:r>
      <w:r>
        <w:rPr>
          <w:rFonts w:cs="Times New Roman" w:ascii="Times New Roman" w:hAnsi="Times New Roman"/>
          <w:sz w:val="24"/>
          <w:szCs w:val="24"/>
        </w:rPr>
        <w:t xml:space="preserve"> лежат в основе патриотического направления воспит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 </w:t>
      </w:r>
      <w:r>
        <w:rPr>
          <w:rFonts w:cs="Times New Roman" w:ascii="Times New Roman" w:hAnsi="Times New Roman"/>
          <w:b/>
          <w:sz w:val="24"/>
          <w:szCs w:val="24"/>
        </w:rPr>
        <w:t>человека, дружбы, семьи</w:t>
      </w:r>
      <w:r>
        <w:rPr>
          <w:rFonts w:cs="Times New Roman" w:ascii="Times New Roman" w:hAnsi="Times New Roman"/>
          <w:sz w:val="24"/>
          <w:szCs w:val="24"/>
        </w:rPr>
        <w:t xml:space="preserve">, сотрудничества лежат в основе духовно-нравственного и социального направлений воспит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 лежит в основе познавательного направления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знания лежит в основе познавательного направления воспитания.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sz w:val="24"/>
          <w:szCs w:val="24"/>
        </w:rPr>
        <w:t>здоровья</w:t>
      </w:r>
      <w:r>
        <w:rPr>
          <w:rFonts w:cs="Times New Roman" w:ascii="Times New Roman" w:hAnsi="Times New Roman"/>
          <w:sz w:val="24"/>
          <w:szCs w:val="24"/>
        </w:rPr>
        <w:t xml:space="preserve"> лежит в основе направления физического воспитания. </w:t>
      </w:r>
    </w:p>
    <w:p>
      <w:pPr>
        <w:pStyle w:val="Normal"/>
        <w:spacing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лежит в основе трудового направления воспит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 </w:t>
      </w:r>
      <w:r>
        <w:rPr>
          <w:rFonts w:cs="Times New Roman" w:ascii="Times New Roman" w:hAnsi="Times New Roman"/>
          <w:b/>
          <w:sz w:val="24"/>
          <w:szCs w:val="24"/>
        </w:rPr>
        <w:t>культуры и красоты</w:t>
      </w:r>
      <w:r>
        <w:rPr>
          <w:rFonts w:cs="Times New Roman" w:ascii="Times New Roman" w:hAnsi="Times New Roman"/>
          <w:sz w:val="24"/>
          <w:szCs w:val="24"/>
        </w:rPr>
        <w:t xml:space="preserve"> лежат в основе эстетического направления воспита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лючевые смыслы» системы воспитания, с учетом которых должна реализовываться программ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Люблю Родину»</w:t>
      </w:r>
      <w:r>
        <w:rPr>
          <w:rFonts w:cs="Times New Roman" w:ascii="Times New Roman" w:hAnsi="Times New Roman"/>
          <w:sz w:val="24"/>
          <w:szCs w:val="24"/>
        </w:rPr>
        <w:t xml:space="preserve">. 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ь за будущее России, знание истории, недопустимость фальсификации исторических событий и искажения истерической правды, на основе развития программ воспитания детей, в том числе военно – патриотического воспитания, развитие у подрастающего поколения уважения к таким символам государства как герб, флаг, гимн Российской Федерации, к историческим символам и памятникам Отече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Мы одна команда».</w:t>
      </w:r>
      <w:r>
        <w:rPr>
          <w:rFonts w:cs="Times New Roman" w:ascii="Times New Roman" w:hAnsi="Times New Roman"/>
          <w:sz w:val="24"/>
          <w:szCs w:val="24"/>
        </w:rPr>
        <w:t xml:space="preserve">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ссия – страна возможностей».</w:t>
      </w:r>
      <w:r>
        <w:rPr>
          <w:rFonts w:cs="Times New Roman" w:ascii="Times New Roman" w:hAnsi="Times New Roman"/>
          <w:sz w:val="24"/>
          <w:szCs w:val="24"/>
        </w:rPr>
        <w:t xml:space="preserve">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, где каждый ребенок может найти то, что ему по душ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участие в мероприятиях движений и организаций, воспитаники получают возможность активно участвовать в общественной жизни страны, формировать гражданскую позицию, основываясь на идеалах добра и справедливости, в том числе через систему личностного и социального ро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ключает три раздела: целевой; содержательный; организационны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римерный календарный план воспитатель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ЦЕННОСТНО-ЦЕЛЕВЫЕ ОСНОВЫ ВОСПИТ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 ценностно-целевые основы воспитания детей в летнем оздоровительном лагере «Ритм»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деятельность в летнем оздоровительном лагере «Ритм»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воспитания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в сфере образования </w:t>
      </w:r>
      <w:r>
        <w:rPr>
          <w:rFonts w:cs="Times New Roman" w:ascii="Times New Roman" w:hAnsi="Times New Roman"/>
          <w:b/>
          <w:sz w:val="24"/>
          <w:szCs w:val="24"/>
        </w:rPr>
        <w:t>цель воспитания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,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воспитания определены с учетом интеллектуально-когнитивной, эмоционально-оценочной, деятельностно -практической составляющих развития личности; </w:t>
      </w:r>
    </w:p>
    <w:p>
      <w:pPr>
        <w:pStyle w:val="Style17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воение знаний,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Style17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Style17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 </w:t>
      </w:r>
    </w:p>
    <w:p>
      <w:pPr>
        <w:pStyle w:val="Style17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ологические основы и принципы воспитатель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й основой Программы воспитания являются антропологический, культурно-исторический и системно-деятельностный подх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летнем оздоровительном лагере основывается на следующих принципа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инцип гуманистической направленности.</w:t>
      </w:r>
      <w:r>
        <w:rPr>
          <w:rFonts w:cs="Times New Roman" w:ascii="Times New Roman" w:hAnsi="Times New Roman"/>
          <w:sz w:val="24"/>
          <w:szCs w:val="24"/>
        </w:rPr>
        <w:t xml:space="preserve"> Каждый ребенок имеет право на признание его как человеческой личности, уважение его достоинства, защиту его человеческих прав, свободное развитие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инцип ценностного единства и совместности.</w:t>
      </w:r>
      <w:r>
        <w:rPr>
          <w:rFonts w:cs="Times New Roman" w:ascii="Times New Roman" w:hAnsi="Times New Roman"/>
          <w:sz w:val="24"/>
          <w:szCs w:val="24"/>
        </w:rPr>
        <w:t xml:space="preserve">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инцип культуросообразности</w:t>
      </w:r>
      <w:r>
        <w:rPr>
          <w:rFonts w:cs="Times New Roman" w:ascii="Times New Roman" w:hAnsi="Times New Roman"/>
          <w:sz w:val="24"/>
          <w:szCs w:val="24"/>
        </w:rPr>
        <w:t xml:space="preserve">. 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инцип следования нравственному примеру.</w:t>
      </w:r>
      <w:r>
        <w:rPr>
          <w:rFonts w:cs="Times New Roman" w:ascii="Times New Roman" w:hAnsi="Times New Roman"/>
          <w:sz w:val="24"/>
          <w:szCs w:val="24"/>
        </w:rPr>
        <w:t xml:space="preserve">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инцип безопасной жизне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нцип совместной деятельности ребенка и взрослого</w:t>
      </w:r>
      <w:r>
        <w:rPr>
          <w:rFonts w:cs="Times New Roman" w:ascii="Times New Roman" w:hAnsi="Times New Roman"/>
          <w:sz w:val="24"/>
          <w:szCs w:val="24"/>
        </w:rPr>
        <w:t>. Значимость совместной деятельности взрослого и ребенка на основе приобщения к культурным ценностям и их освоения. 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нцип инклюзивности</w:t>
      </w:r>
      <w:r>
        <w:rPr>
          <w:rFonts w:cs="Times New Roman" w:ascii="Times New Roman" w:hAnsi="Times New Roman"/>
          <w:sz w:val="24"/>
          <w:szCs w:val="24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лад</w:t>
      </w:r>
      <w:r>
        <w:rPr>
          <w:rFonts w:cs="Times New Roman" w:ascii="Times New Roman" w:hAnsi="Times New Roman"/>
          <w:sz w:val="24"/>
          <w:szCs w:val="24"/>
        </w:rPr>
        <w:t xml:space="preserve"> – общественный договор участников образовательных отношений, опирающийся на базовые национальные ценности, содержащий традиции страны, региона и летнего оздоровительного лагеря «Ритм»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ая среда</w:t>
      </w:r>
      <w:r>
        <w:rPr>
          <w:rFonts w:cs="Times New Roman" w:ascii="Times New Roman" w:hAnsi="Times New Roman"/>
          <w:sz w:val="24"/>
          <w:szCs w:val="24"/>
        </w:rPr>
        <w:t> – это особая форма организации 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ывающие общности (сообщества) в детском лагер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тские (разновозрастной отряд).</w:t>
      </w:r>
      <w:r>
        <w:rPr>
          <w:rFonts w:cs="Times New Roman" w:ascii="Times New Roman" w:hAnsi="Times New Roman"/>
          <w:sz w:val="24"/>
          <w:szCs w:val="24"/>
        </w:rPr>
        <w:t xml:space="preserve">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етско-взрослые</w:t>
      </w:r>
      <w:r>
        <w:rPr>
          <w:rFonts w:cs="Times New Roman" w:ascii="Times New Roman" w:hAnsi="Times New Roman"/>
          <w:sz w:val="24"/>
          <w:szCs w:val="24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спитатель»</w:t>
      </w:r>
    </w:p>
    <w:p>
      <w:pPr>
        <w:pStyle w:val="Style17"/>
        <w:numPr>
          <w:ilvl w:val="1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воспит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еализация цели и задач воспитания осуществляется в рамках следующих направлений воспитательной работ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раждан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спитание патриотизма</w:t>
      </w:r>
      <w:r>
        <w:rPr>
          <w:rFonts w:cs="Times New Roman" w:ascii="Times New Roman" w:hAnsi="Times New Roman"/>
          <w:sz w:val="24"/>
          <w:szCs w:val="24"/>
        </w:rPr>
        <w:t xml:space="preserve">, любви к своему народу и уважения к другим народам России, формирование общероссийской культурной идентич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е развитие и 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эсте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экологическое воспитание:</w:t>
      </w:r>
      <w:r>
        <w:rPr>
          <w:rFonts w:cs="Times New Roman" w:ascii="Times New Roman" w:hAnsi="Times New Roman"/>
          <w:sz w:val="24"/>
          <w:szCs w:val="24"/>
        </w:rPr>
        <w:t xml:space="preserve"> формирование экологической культуры, ответственного, бережного отношения к природе, окружающей среде на основе российских традиционных духовных ценност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рудов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: воспитание уважения к труду, трудящимся, результатам труда (своего и других людей), ориентации на трудовую деятельность, получение профессии, личностное самовыражение в продуктивном, нравственно достойном труде в российском обществе, на достижение выдающихся результатов в труде, профессиональн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физическое воспитание и воспитание культуры здорового образа жизни и безопасности:</w:t>
      </w:r>
      <w:r>
        <w:rPr>
          <w:rFonts w:cs="Times New Roman" w:ascii="Times New Roman" w:hAnsi="Times New Roman"/>
          <w:sz w:val="24"/>
          <w:szCs w:val="24"/>
        </w:rPr>
        <w:t xml:space="preserve">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знавательное направление воспитания:</w:t>
      </w:r>
      <w:r>
        <w:rPr>
          <w:rFonts w:cs="Times New Roman" w:ascii="Times New Roman" w:hAnsi="Times New Roman"/>
          <w:sz w:val="24"/>
          <w:szCs w:val="24"/>
        </w:rPr>
        <w:t xml:space="preserve"> стремление к познанию себя и других людей, природы и общества, к знаниям, образова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радиции и уникальность воспитательной деятельности в </w:t>
      </w:r>
    </w:p>
    <w:p>
      <w:pPr>
        <w:pStyle w:val="Style17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Л «Ритм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адиции воспитания в детском лагере «Ритм»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ая деятельность детей и взрослых, как ведущий способ организации воспитательн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, при которых для каждого ребенка предполагается роль в совместных делах (от участника до организатора, лидера того или иного дела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общих мероприятий детского лагеря с учетом конструктивного межличностного взаимодействия детей, их социальной актив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ие детей в процесс организации жизнедеятельности временного детского коллекти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ллективов в рамках отряда, кружка, секций и иных детских объединений, установление в них доброжелательных и товарищеских взаимоотнош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мен опытом между детьми в формате «дети-детям»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СОДЕРЖАНИЕ, ВИДЫ И ФОРМЫ ВОСПИТАТЕЛЬНОЙ 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и решение задач воспитания осуществляется в рамках всех направлений деятельности летнего оздоровительного лагеря. Содержание, виды и формы воспитательной деятельности представлены в соответствующих модуля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конкретных форм воспитательной работы воплощается в Календарном плане воспитательной работы (Приложение 1), утверждаемом ежегодно на предстоящий сезон, с учетом направлений воспитательной работы, установленных в настоящей Программе воспитания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Модуль «Будущее Росс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 на формирование у воспитанников ЛОЛ «Ритм» сопричастности к истории, географии Российской Федерации, ее этнокультурному, географическому разнообразию, формирование национальной идентич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реализуется по направлениям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b/>
          <w:sz w:val="24"/>
          <w:szCs w:val="24"/>
        </w:rPr>
        <w:t>Церемония подъема (спуска) Государственного флага Российской Федерации и исполнение Государственного гимн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Торжественная церемония подъема (спуска) Государственного флаг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день проведения открытия (закрытия) смены и в дни государственных праздников Российской Федера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Дни единых действий</w:t>
      </w:r>
      <w:r>
        <w:rPr>
          <w:rFonts w:cs="Times New Roman" w:ascii="Times New Roman" w:hAnsi="Times New Roman"/>
          <w:sz w:val="24"/>
          <w:szCs w:val="24"/>
        </w:rPr>
        <w:t xml:space="preserve">, которые обязательно включаются в календарный план воспитательной работы и проводятся по единым федеральным методическим рекомендациям и материала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июня - День защиты дет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юня – День эколо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июня - День русского язык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июня - День Росс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июня - День памяти и скорб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sz w:val="24"/>
          <w:szCs w:val="24"/>
        </w:rPr>
        <w:t>- Движение Перв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>- просветительский проект «Без срока дав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Fontstyle21"/>
          <w:sz w:val="24"/>
          <w:szCs w:val="24"/>
        </w:rPr>
        <w:t>- Содружество Орлят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о всероссийских и региональных мероприят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Взаимодействие с общественными организациями Российской Федерации, регио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межкультурных компетенц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«Движение Первых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 целью формирования у обучающихся представления о назначении Общероссийского общественно-государственного движения детей и  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нь РДДМ «Движение Первых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афон РДДМ «Движение Первых» (3-5 дневный образовательный модуль по тематике смен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аты мероприятий, акций от РДДМ в рамках Дней единых действий (указанных в п.1 данного моду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«Цивилизационное наследие России»</w:t>
      </w:r>
      <w:r>
        <w:rPr>
          <w:rFonts w:cs="Times New Roman" w:ascii="Times New Roman" w:hAnsi="Times New Roman"/>
          <w:sz w:val="24"/>
          <w:szCs w:val="24"/>
        </w:rPr>
        <w:t xml:space="preserve"> –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одуля обучающиеся знакомятся с именами конкретных людей, которые прославили Россию, их подвигами. Изучают памятники культуры Отеч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вилизационное наследие как ценностный ориентир для развития каждого гражданина России предусматривае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ство с примерами реальных людей, событий, деятельности, которая происходила на благо Ро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учение России, родного края, населенного пункта как культурного пространства. 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Просветительский проект «Без срока давности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нацелен на патриотическое воспитание детей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педагогической деятельности по реализации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 Предполагаемые форматы участия в проект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ки Памяти, Уроки Мужества. 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влечение обучающихся в проект «Без срока давности» с помощью образовательных проектов, в том числе исследовательски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мемориальных комплексов и памятных мест, посвященных увековечиванию памяти мирных жителей, погибших от рук нацистов и их пособников в годы Великой Отечественной вой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«Содружество Орлят России».</w:t>
      </w:r>
      <w:r>
        <w:rPr>
          <w:rFonts w:cs="Times New Roman" w:ascii="Times New Roman" w:hAnsi="Times New Roman"/>
          <w:sz w:val="24"/>
          <w:szCs w:val="24"/>
        </w:rPr>
        <w:t xml:space="preserve"> Цель программы «Содружество Орлят России» (для проведения в детских лагерях): развитие социально-активной личности ребёнка на основе духовно-нравственных ценностей и культурных традиций многонационального народа Российской Феде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на в детском лагере является логическим завершением участия младших воспитаники в годовом цикле Программы развития социальной активности «Орлята России» и реализуется в период летних канику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с учётом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растных и психофизиологических особенностей младших воспитанник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х видов деятельности в данном возрасте: игровой и учебно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лючевых мотивов поведения младших воспитанников (интерес к новым видам деятельности, важность личных достижений, признания, самоутверждения, ориентированность на взрослого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рекомендованы к реализации в представленном виде, но при этом являются вариативными. Каждый педагог может внести свой вклад в развитие содержания смен и дополнить программу региональным компонентом. Программа любого уровня (пришкольный, региональный, федеральный) легко адаптируется для смены разной длительности (от 7 до 21 дн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ая модель и основные события смен направлены на закрепление социальных навыков и дальнейшее формирование социально-значимых ценностей, укрепление смыслового и эмоционального взаимодействия между взрослыми и детьми, подведение итогов и выстраивание перспектив дальнейшего участия в Программе «Орлята России» или проектах Российского движения детей и молодёж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й основой программ для детских лагерей является методика коллективной творческой деятельности И. П. Ивано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организационными пространствами детского лагеря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ые объединения детей, для реализации программы смены (спортивная команда, с/у, клуб по интересам, творческая мастерская и т.д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се детско-взрослое сообщество летнего оздоровительного лагеря (участие в общелагерных мероприятиях).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6. Модуль «Ключевые мероприятия ЛОЛ «Ритм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мероприятия – это главные традиционные общие мероприятия детского лагеря «Ритм», в которых принимает участие де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ОЛ «Ритм» ежегодно утверждае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ь праздничных дней, памятных дат знаменательных событий, согласно которому проводятся тематические дни и значимые воспитательные мероприят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просветительских мероприятий с детьми ЛОЛ «Ритм», направленный на создание атмосферы нетерпимости к коррупционным проявлениям, профилактику идеологии экстремизма и терроризма в целях формирования антикоррупционного мировоззр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, приуроченных к знаковым историческим событиям в жизни государ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е планы встреч с интересными людьми, государственными и культурными деятелями. Реализация воспитательного потенциала ключевых мероприятий детского лагеря предусматривае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ржественное открытие и закрытие смен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ие дн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тематических дней и мероприятий согласно перечню основных государственных и народных праздников, памятных да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ржественная церемония подъема Государственного флага Российской Федераци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атические и спортивные праздник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, направленные на поддержку семейного воспи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Модуль «Воспитательная работа в ЛОЛ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1. «Отрядная работ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оздоровительном лагере «Ритм», взаимодействуя с отрядом, воспитатель  организует групповую и индивидуальную работу с обучающимися вверенного ему временного детского коллектива – отря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ффективного использования воспитательного потенциала отрядной работы необходимо учитывать особенности временного детского коллектив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 функционирует в течение короткого промежутка време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Автономность существования: влияние внешних факторов уменьшается, ослабляется влияние прежнего социума, например, семьи, класса, друзей. В то же время у коллектива появляется новое место общ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ая деятельность. Участники коллектива вовлечены в совместную деятель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Завершенность развития: полный цикл: от формирования до завершения функционирования. Отрядная работа строится с учетом закономерности развития временного детского коллектива (роста межличностных отношений) и логики развития лагерной сме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оспитательного потенциала отрядной работы предусматривае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и проведение отрядн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совместно с детьми законов и правил отряда, которым они будут следовать в летнем оздоровительн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детских инициатив и детского самоуправ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онек (отрядная «свеча»): огонек знакомства, огонек тематический, огонек оргпериода, огонек – анализ дня, огонек прощания,.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Огонек – это камерное общение, сугубо отрядная форма рабо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2. «Коллективно- творческое дело (КТД)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Д - 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спитатель действует как старший помощник и наставник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3 «Самоуправлени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оспитательного потенциала системы детского самоуправления ЛОЛ «Ритм»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а творческой самореализации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е формируется с первых дней смены, то есть в организационный перио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детского лагеря: </w:t>
      </w:r>
      <w:r>
        <w:rPr>
          <w:rFonts w:cs="Times New Roman" w:ascii="Times New Roman" w:hAnsi="Times New Roman"/>
          <w:sz w:val="24"/>
          <w:szCs w:val="24"/>
        </w:rPr>
        <w:t xml:space="preserve">Через игровую модель, которая сопровождает образовательную программу тематической  сме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отряда:</w:t>
      </w:r>
      <w:r>
        <w:rPr>
          <w:rFonts w:cs="Times New Roman" w:ascii="Times New Roman" w:hAnsi="Times New Roman"/>
          <w:sz w:val="24"/>
          <w:szCs w:val="24"/>
        </w:rPr>
        <w:t xml:space="preserve"> через деятельность лидеров, выбранных по инициативе и предложениям членов отряда (командиров, физоргов и др.), представляющих интересы отряда в общих делах детского лагеря, при взаимодействии с администрацией детского лагер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С помощью ЧТП можно разнообразить ежедневную отрядную жизнь, организовать отряд и быстрее сдружить ребя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моментом в организации самоуправления в отряде и лагере является его структура, которая строится с учетом уклада детского лагеря, направленности образовательной программы и игровой модели сме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4. «Дополнительное образовани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детей в детском лагере является одним из основных видов деятельности и реализуется через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ятельность кружковых объединений «Оригами и геометрия», дополняющих программы смен в условиях детского лагер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воспитательного потенциала дополнительного образования предполагае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новых знаний, умений, навыков в привлекательной, отличной от учебной деятельности, форм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 реализация познавательного интереса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развитие творческих способностей обучающих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5. «Работа с воспитателям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и субъектами успешной и качественной работы с обучающимися в ЛОЛ «Ритм» являются: воспитатель, педагог- психолог, физ.руководитель, а также они являются важным участником системы детско – взрослой воспитывающей общности. От их компетентности, профессиональной готовности, увлеченности зависит, насколько обучающиеся смогут раскрыть свой потенциал. Детский лагерь для ребенка начинается с воспитателя, раскрывается через воспитателя. Все нормы и ценности актуализируются ребенком,  в том числе через личность воспитателя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6. «Профилактика и безопасность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и безопасность – профилактика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ЛОЛ предусматривае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изическую и психологическую безопасность ребенка в новых условия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ленаправленную работу всего педагогического коллектива по созданию в ЛОЛ эффективной профилактической среды обеспечения безопасности жизнедеятельности как условия успешной воспитательн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отку и реализацию разных форм профилактических воспитательных мероприятий: безопасность в цифровой среде, вовлечение в деструктивные группы в социальных сетях, противопожарная безопасность, гражданская оборона, антитеррористическая, антиэкстремистская безопасность и т.д.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держку инициативу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- познание (виртуальные путешествия), испытание себя (спорт), значимое общение, любовь, творчество, деятельность (в том числе профессиональная, духовная, благотворительная, искусство и т.д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7. Модуль «Здоровый образ жизн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задач воспитательной работы ЛОЛ «Ритм» является актуализация у детей саморегулирующей функции, в том числе санитарно-гигиенических навыков, навыков самообслуживания, трудовых навыков, дисциплинированности, навыков здорового образа жиз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элементами формирования здорового образа жизни в ЛОЛ «Ритм» являе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е место в сохранении здоровья и формировании здорового образа жизни занимает физическая культура и спор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день, для детей ЛОЛ «Ритм» проводятся спортивные мероприятия, которые позволяют детям приобщиться к здоровому образу жизни, занятиям физической культурой. Ребята могут заниматься разными видами спорта, улучшая свои результаты или же просто поддерживать организм в тонусе делая зарядку, улучшая самочувствие, повышая уровень иммунит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роприятий в ЛОЛ «Ритм», направленных на воспитание ответственного отношения у детей к своему здоровью и здоровью окружающих, включае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культурно-спортивных мероприятия: зарядка, спортивные соревнования, эстафеты, спортивные час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о-оздоровительные события и мероприятия на свежем воздух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ветительские беседы, направленные на профилактику вредных привычек и привлечение интереса детей к занятиям физкультурой и спорто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8. Модуль «Организация предметно-эстетической сред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ая ребенка предметно-эстетическая среда детского лагеря обогащает внутренний мир ребен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ЛОЛ «Ритм». Воспитывающее влияние на ребенка осуществляется через такие формы работы с предметно – эстетической средой как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ое оформление интерьера помещений  ЛОЛ «Ритм» (игровые комнаты, коридор, зал  и т.п.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еленение территории летнего оздоровительного лагеря «Ритм», разбивка клумб,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спитатель является организатором и идейным вдохновител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ытийный дизайн – оформление пространства проведения событий (праздников, церемоний, творческих вечеров, выставок, отрядных дел и т.п.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образовательной, досуговой и спортивной инфраструктур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ая с детьми разработка, создание и популяризация особой лагерной и отрядной символики (флаг, гимн, эмблема,  и т.п.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вуковое пространство в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места новостей» – оформленные места, стенды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 и т.п.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контента, участие детей ЛОЛ «Ритм» в мероприятиях на интернет – платформах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7. 9. Модуль «Работа с родителям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групповом уровн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е информации о деятельности школьного лагеря с дневным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быванием детей на информационном стен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дивидуальном уровн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пециалистов по запросу родителей для решения острых конфликтных ситуац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10  Модуль «Профориентация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 только профессиональную, но и внепрофессиональную составляющие такой деятельности. Эта работа осуществляется через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циклы профориентационных часов общения, направленных на подгото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 к осознанному планированию и реализации своего профессион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щего;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профориентационные игры: симуляции, деловые игры, квесты,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ейсов (ситуаций, в которых необходимо принять решение, занять определ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ю), расширяющие знания детей о типах профессий, о способах выб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й, о достоинствах и недостатках той или иной интересной дет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деятельности;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экскурсии на предприятия и встречи с гостями: экспертами в обл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ориентации, представителями разных профессий, дающие ребятам нач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существующих профессиях и условиях работы людей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ющих эти профе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7.11.  Модуль «Детское медиа пространство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етского медиа 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 пространства реализуется в рамках следующих видов и форм деятельности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ский редакционный совет и консультирующих их взрослых, целью которого является освещение (через детскую газету) наиболее интересных моментов жизни детей в ЛО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12. Модуль «Цифровая среда воспитания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уль является вспомогательным, не уменьшает важности и значимости очных воспитательных мероприятий для детей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в условиях сохранения рисков распространения COVID-19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ая среда воспитания предполагает следующее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онлайн-встречи, видеоконференции и т.п.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ультуры информационной безопасности, информационной грамотности, противодействие распространению идеологии терроризма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13. Модуль «Социальное партнерство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другими образовательными организациями, организациями культуры и спорта, общественными объединениями, разделяющими в своей деятельности цель и задачи воспитания, ценности и традиции уклада детского лагер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ОРГАНИЗАЦИЯ ВОСПИТАТЕЛЬНОЙ ДЕЯТЕЛЬН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собенности организации воспитатель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ий оздоровительный лагерь с дневным пребыванием детей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позитивная окраска совместной деятельности со сверстниками, сопровождение взрослых и др. позволяют создать оптимальные условия для осуществления воспитательной деятельности и актуализации самовоспит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потенциал детского лагеря обладает рядом преимуществ по сравнению с другими образовательными организациям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ий характер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опрофильность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ЛО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уклада ЛОЛ «Ритм»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герь с дневным пребыванием открывается приказом руководителя образовательной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В лагере создаются условия необходимые для питания, медицинского обслуживания,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отдыха и развлечений, физкультурно-оздоровительной работы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курсионной деятельности, развития разнообразных творческих способностей детей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Лагерь организуется с дневным пребыванием детей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Лагерь работает в режиме шестидневной рабочей недели с выходным д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оскресенье)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Администрация школы в подготовительный период знакомит родителей (зак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 с настоящим Положением, летней образовательно-оздоровительной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ой образовательного учреждения и другими документами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ирующими организацию отдыха, оздоровления и занятости детей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период функционирования лагеря назначается начальник лагеря, воспитатель, педагог – психолог, физ.руководитель,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которых определяется их должностными инструкциями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питания детей и подростков в лагере возлагается на образова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 на базе, которого он организован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Питание детей и подростков производится по меню, составленному с учетом нор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ления сезонности, продолжительности нахождения детей в лагере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тся руководителем образовательной организации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Оказание медицинской помощи детям в лагере осуществляется в соответствии 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 об охране здоровья граждан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Деятельность детей в лагере организуется как в одновозрастных, так и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возрастных объединениях детей (отряды), в зависимости от направл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ематики) программ смен лагеря интересов детей, образовательных и воспитат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 лагеря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Лагерь может использовать объекты социальной, образовательной, спорти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ы необходимые 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целей деятельность лагер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размещения, устройства, содержания и организации работы лагеря должны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овать санитарно-эпидемиологическим правилам и гигиен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ам, требованиям противопожарной и антитеррористической безопасности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Летний детский оздоровительный лагерь с дневным пребыванием детей «Ритм» размещается на базе МБОУ «Приобская ОСШ»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Направленность программы детского оздоровительного лагеря дневного пребывания: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Основная идея программы ЛОЛ «Ритм»: представление возмож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скрытия творческих способностей ребенка, создание условий для самореал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тенциала детей в результате общественно полезной деятельности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ориентирована на работу в разновозрастном детском коллективе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собой одну смену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Данная программа по своей направленности является комплексной, т.е. включает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бя разноплановую деятельность, объединяет различные направления отдыха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я детей в условиях пришкольного лагеря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должительности програм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краткосрочной, т.е.реализуется в течение лагерной смены- 21день.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Участники программы: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Дети и подростки в возрасте от 7 лет до 11 лет,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ти из семей, участников СВО;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дети из семьи СОП;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дети оставшиеся без попечения родителе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ети, находящиеся в ТЖ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с ОВЗ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нализ воспитательного процесса и результатов воспит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нципами, на основе которых осуществляется самоанализ воспитательной работы в детском лагере,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анализа воспитательного процесса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оспитания, социализации и саморазвития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, на основе которого должен осуществляется данный анализ, является динамика личностного развития детей в отряде за смену, но в условиях краткосрочности лагерной смены сложно сделать глубокие выводы и замерить динамику. Поэтому результаты воспитания представляются в виде целевых ориентиро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воение знаний, норм, духовно – нравственных ценностей, традиций, которые выработало российское общество (социально – значимые знания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бретение социально значимых знаний, формирование отношения к традиционным базовым российским ценностя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Это можно делать с помощью разных методик. Главный инструмент – педагогическое наблюдение. Очень важно фиксировать личностные изменения, в том числе в педагогическом дневнике.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организуемой в летнем оздоровительном лагере с дневным пребыванием «Ритм» совместной деятельности детей взрослы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м эффективности воспитательной работы является наличие интересной, событийно насыщенной и личностно развивающей совместной деятельности детей и взрослых. Внимание сосредотачивается на вопросах, связанных с качеством Воспитательной работы в ЛО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анализа, которые могут использоваться при проведении самоанализа организуемой работ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циологические: опрос участников образовательных отношений, экспертный анализ, фокус- группа, анализ документов и контекстный анализ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дагогические: тестирование, собеседование, педагогическое наблюдение, игровые методы, аналитическая работа с детьми, метод самооцен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самоанализа организуемой в ЛОЛ «Ритм»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ЛЕТНЕГО ОЗДОРОВИТЕЛЬНОГО ЛАГЕРЯ С ДНЕВНЫМ ПРЕБЫВАНИЕМ «РИТМ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ый план воспитательной работы летнего оздоровительного лагеря с дневным пребыванием «Ритм» составлен с целью конкретизации форм, видов воспитательной деятельности и организации единого пространства воспитательной работы ЛОЛ «Ритм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азделен на модули, которые отражают направления воспитательной работы ЛОЛ «Ритм» в соответствии с Программой воспитания и определяет уровни проведения мероприятий. </w:t>
      </w:r>
    </w:p>
    <w:p>
      <w:pPr>
        <w:pStyle w:val="Normal"/>
        <w:shd w:fill="FFFFFF" w:val="clear"/>
        <w:spacing w:lineRule="auto" w:line="240" w:before="0" w:after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 Владимир Путин подписал указ, которым 2025 год был объявлен в России специальным годом -  Годом защитника Отечества.</w:t>
      </w:r>
    </w:p>
    <w:p>
      <w:pPr>
        <w:pStyle w:val="Normal"/>
        <w:shd w:fill="FFFFFF" w:val="clear"/>
        <w:spacing w:lineRule="auto" w:line="240" w:before="0" w:after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мероприятия, связанные с Днем Конституции Российской Федерации, Днем знаний, Международным днем защиты детей и другими значимыми событиями.</w:t>
      </w:r>
    </w:p>
    <w:p>
      <w:pPr>
        <w:pStyle w:val="Normal"/>
        <w:shd w:fill="FFFFFF" w:val="clear"/>
        <w:spacing w:lineRule="auto" w:line="240" w:before="0" w:after="284"/>
        <w:rPr/>
      </w:pPr>
      <w:r>
        <w:rPr>
          <w:rFonts w:cs="Times New Roman" w:ascii="Times New Roman" w:hAnsi="Times New Roman"/>
          <w:sz w:val="24"/>
          <w:szCs w:val="24"/>
        </w:rPr>
        <w:t>Значение указа заключается в том, что он направлен на укрепление и развитие страны, на формирование позитивного образа России как внутри страны, так и за ее пределами. Специальный 2025 год будет служить поводом для единения народа России вокруг общих целей и ценностей, а также для продвижения страны на мировую арену в качестве инновационной, стабильной и успешной нации.</w:t>
      </w:r>
    </w:p>
    <w:p>
      <w:pPr>
        <w:pStyle w:val="Normal"/>
        <w:shd w:fill="FFFFFF" w:val="clear"/>
        <w:spacing w:lineRule="auto" w:line="240" w:before="0" w:after="284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025 год в России объявлен годом памяти и созидания. Это особый год, который будет посвящен важным историческим событиям и развитию страны.</w:t>
      </w:r>
    </w:p>
    <w:p>
      <w:pPr>
        <w:pStyle w:val="Normal"/>
        <w:shd w:fill="FFFFFF" w:val="clear"/>
        <w:spacing w:lineRule="auto" w:line="240" w:before="0" w:after="284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этот год мы вспоминаем те события и героев, которые сделали нашу страну сильной и независимой. Мы отдаем дань уважения всем, кто жертвовал своей жизнью ради будущих поколений. История учит нас, и поэтому важно не только помнить прошлое, но и применять уроки, которые оно нам дает сегодня.</w:t>
      </w:r>
    </w:p>
    <w:p>
      <w:pPr>
        <w:pStyle w:val="Normal"/>
        <w:shd w:fill="FFFFFF" w:val="clear"/>
        <w:spacing w:lineRule="auto" w:line="240" w:before="0" w:after="284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дной из самых значимых побед России является Победа в Великой Отечественной войне, которая продолжалась с 1941 по 1945 годы. Российский народ проявил героизм и мужество в борьбе с нацистской Германией, сумевшей захватить большую часть территории Советского Союза. Битва под Москвой, Сталинградская битва, освобождение Курской дуги, освобождение Европы — все эти события стали вехами побед России в Великой Отечественной войне.</w:t>
      </w:r>
    </w:p>
    <w:p>
      <w:pPr>
        <w:pStyle w:val="Normal"/>
        <w:shd w:fill="FFFFFF" w:val="clear"/>
        <w:spacing w:lineRule="auto" w:line="240" w:before="0" w:after="284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роме Великой Отечественной войны, Россия имеет и другие великие победы. Например, победа в Великой Северной войне, которая проходила с 1700 по 1721 годы и закончилась Пархомениемским перемирием. В этой войне Российская империя во главе с Петром I одержала победу над Швецией и стала великой державой.</w:t>
      </w:r>
    </w:p>
    <w:p>
      <w:pPr>
        <w:pStyle w:val="Normal"/>
        <w:shd w:fill="FFFFFF" w:val="clear"/>
        <w:spacing w:lineRule="auto" w:line="240" w:before="0" w:after="284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акже Россия победила в Отечественной войне 1812 года, отогнав наполеоновскую армию из нашей страны. Великая победа России произошла во время Крымской войны 1853-1856 годов, когда российская армия совместно с союзниками одержала победу над войсками союза Османской империи, Великобритании и Франции.</w:t>
      </w:r>
    </w:p>
    <w:p>
      <w:pPr>
        <w:pStyle w:val="Normal"/>
        <w:shd w:fill="FFFFFF" w:val="clear"/>
        <w:spacing w:lineRule="auto" w:line="240" w:before="0" w:after="284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должая традиции памяти и уважения к историческим победам, важно помнить о том, что Россия — мощная и гордая страна, способная противостоять любым вызовам и вернуться к победам. Этот год памяти и созидания подчеркнет для каждого гражданина России важность сохранения исторической памяти и национального единства. СВО – реальность сегодняшнего дня.</w:t>
      </w:r>
    </w:p>
    <w:p>
      <w:pPr>
        <w:pStyle w:val="Normal"/>
        <w:shd w:fill="FFFFFF" w:val="clear"/>
        <w:spacing w:lineRule="auto" w:line="240" w:before="0" w:after="284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идеры Содружества Независимых Государств в прошлом октябре решили, что грядущие 12 месяцев будут называться «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Годом волонтерств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»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ЛОЛ «Ритм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11"/>
        <w:gridCol w:w="2393"/>
        <w:gridCol w:w="1845"/>
        <w:gridCol w:w="1009"/>
      </w:tblGrid>
      <w:tr>
        <w:trPr>
          <w:trHeight w:val="36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оведения</w:t>
            </w:r>
          </w:p>
        </w:tc>
      </w:tr>
      <w:tr>
        <w:trPr>
          <w:trHeight w:val="1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лагер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яд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«Будущее России»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 подъема (спуска) Государственного флага Российской Федерации и исполнение Государственного гимн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подъема (спуска) Государственного флаг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день проведения открытия (закрытия) смены и в дни государственных празднико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01"/>
                <w:i w:val="false"/>
                <w:sz w:val="24"/>
                <w:szCs w:val="24"/>
              </w:rPr>
              <w:t>День Защиты Детей. Урок «Россия</w:t>
            </w:r>
            <w:r>
              <w:rPr/>
              <w:br/>
            </w:r>
            <w:r>
              <w:rPr>
                <w:rStyle w:val="Fontstyle01"/>
                <w:i w:val="false"/>
                <w:sz w:val="24"/>
                <w:szCs w:val="24"/>
              </w:rPr>
              <w:t>– страна возмо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окружающе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 и скорби 22 ию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вижение Первых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ДДМ «Движение Первых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РДДМ «Движение Первы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РДДМ - Наука и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ЕРЗАЙ И ОТКРЫВАЙ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РДДМ -  Волонтёрство и доброволь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БЛАГО ТВОРИ!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РДДМ - Дипломатия и международ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МЕЙ ДРУЖИ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Дружба народов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РДДМ -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ОСТИГАЙ И ПОБЕЖДАЙ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еселым галопом по восточным гороскоп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: «Время первы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ивилизационное наследие России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 с примерами реальных людей, событий, деятельности, которая происходила на благо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 с наследием народов России в области искусства, литературы, музыки, изобразительного искусства, архитектуры, театра, балета, кинематографа, мультипл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 России, родного края, населенного пункта как культурного пространства. Знакомство обучающихся с историей своего населенного пункта, желание изучать историю и культуру своего края; изучать подвиги живущих рядом, развивать желание вносить личный вклад в сохранение культурного наследия своего региона, стр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сс-вопрос. Интеллектуальный мараф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викторина « День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 «Поднимай Россия флаг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й проект «Без срока давности»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Назад в ССС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День памяти и скорб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познавательная программа «Когда мы вместе - мы непобеди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ого кино «Великая вой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РДДМ - Патриотизм и историческая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СЛУЖИ ОТЕЧЕСТВУ!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«Мемориал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 Мы помним» посвященный Пионерам – героям 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ружество Орлят России»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 объединения детей, для реализации программы смены (спортивная команда,  творческая мастерская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по творческим и спортивным дисциплина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С спортивных коман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рядная работа»</w:t>
            </w:r>
          </w:p>
        </w:tc>
      </w:tr>
      <w:tr>
        <w:trPr>
          <w:trHeight w:val="9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i w:val="false"/>
                <w:sz w:val="24"/>
                <w:szCs w:val="24"/>
              </w:rPr>
              <w:t>Разработка отрядных уголков,</w:t>
            </w:r>
            <w:r>
              <w:rPr>
                <w:i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i w:val="false"/>
                <w:sz w:val="24"/>
                <w:szCs w:val="24"/>
              </w:rPr>
              <w:t>правил.  Разработка эмблемы,</w:t>
            </w:r>
            <w:r>
              <w:rPr>
                <w:i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i w:val="false"/>
                <w:sz w:val="24"/>
                <w:szCs w:val="24"/>
              </w:rPr>
              <w:t>отрядная песня, деви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02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01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ная минутка: планирование отрядной деятельности на день, подведение итогов д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 в общелагерных мероприятия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, тренинги на сплочение и командообраз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законов и правил отряда, а также символов, названия, девиза, эмблемы, пес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 работа с детьми: анализ дня, анализ ситуации, мероприятия, анализ смены,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меров к мероприятию Дня памяти и скор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ючевые мероприятия ЛОЛ «Ритм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подъема Государственного флага Российского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открытия   смены ЛОЛ «Ритм -20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лимпийский день Физкультурно-спортивный праз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 во всероссийских мероприятиях и акциях, посвященных значимым отечественным и международным собы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Игры нашего двора. Народные забав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«Зарниц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09" w:after="131"/>
              <w:rPr/>
            </w:pPr>
            <w:r>
              <w:rPr/>
              <w:t>Торжественная церемония закрытия  смены ЛОЛ «Ритм -20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оспитательная работа в ЛОЛ «Ритм» (человека, дружбы,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ое дело «Государственные символы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«Беседы о важн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 игра «Хочу все знать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ое мероприятие «А вы знаете что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Здоровый образ жизни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shd w:fill="FFFFFF" w:val="clear"/>
              </w:rPr>
              <w:t>Минутка здоровья «Как избежать травм. Первая помощь при ушибах, укусах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09" w:after="131"/>
              <w:rPr>
                <w:color w:val="111111"/>
              </w:rPr>
            </w:pPr>
            <w:r>
              <w:rPr>
                <w:color w:val="111111"/>
              </w:rPr>
              <w:t>Квест «Клад Доктора Айболит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РДДМ - 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БУДЬ ЗДОРОВ!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-КВЕСТ «Быть здоровым – здорово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викторина «В поход за здоровь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30"/>
              <w:rPr>
                <w:color w:val="11111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. Видео просмотр «Зачем нам нужны витамины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РДДМ - Спорт</w:t>
            </w:r>
          </w:p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ОСТИГАЙ И ПОБЕЖДАЙ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: «Время первы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овая программа «Сильные, ловкие, смелы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i w:val="false"/>
                <w:iCs w:val="false"/>
                <w:color w:val="000000"/>
                <w:sz w:val="24"/>
                <w:szCs w:val="24"/>
              </w:rPr>
              <w:t>Минутка здоровья «Солне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ontstyle01"/>
                <w:i w:val="false"/>
                <w:iCs w:val="false"/>
                <w:color w:val="000000"/>
                <w:sz w:val="24"/>
                <w:szCs w:val="24"/>
              </w:rPr>
              <w:t>ожог. Первая помощь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ontstyle01"/>
                <w:i w:val="false"/>
                <w:iCs w:val="false"/>
                <w:color w:val="000000"/>
                <w:sz w:val="24"/>
                <w:szCs w:val="24"/>
              </w:rPr>
              <w:t>солнечном ожог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здоровья «Поговорим о закалива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местности по спортивному ориентированию «Карта- мой друг!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интерьера школы (кабинетов, коридора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ядных угол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смен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нь РДДМ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 и охрана природы «БЕРЕГИ ПЛАНЕТУ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патруль» (помощь в посадке цветов около клуба, озеленение лагер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 РДДМ "Движение первых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елок,  экспозиций творческих работ детей, фотоотчетов об интересных событиях детском лаг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по уборке территории лагеря «Чистый двор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смен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ытийный дизайн – оформление пространства проведения событий (праздников, церемоний, творческих вечеров, выставок, КТД, отрядных дел и т.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, создание и популяризация лагерной и отрядной символики (эмблема, логотип, элементы костюм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лективно- творческое дело (КТД)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на асфальте «Счастливое дет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флешмоб «Дети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почты доверия «Вы спросите – я отвеч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 открытия смены ЛОЛ «Ритм – 202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отдыхаю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тренинга на знакомств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лешмоб «Ну-ка, все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вающее занятие «Фантазия и лож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ые игры народов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нятия с элементами тренинга для снятия напряжения. Релаксационное занятие «Звуки прир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Интеллектуальный марафон «По сказкам 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нятия с элементами тренинга для снятия напря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Виртуальная экскурсия «Заповедник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лаксационное занятие «Звуки природы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В мире прекрас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плоч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На дне мор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плоч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«Мой кукольный 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 диагностика тревожности, агресс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Летний пейзаж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удь в движен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Будь первы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Знатоки музы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В здоровом теле здоровый ду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по ПДД «Красный, желтый и зеленый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по лепке из пластилина «Персонажи сказ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Памяти и скорб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практическая игра «Вода и ее свой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иск кла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«Воспитатель крупным план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 игровая программа «Вместе весело игра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Рисунок другу на памя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закрытия смены «Ритм  - 202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управление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Выбор организаторов самоуправления отрядов (командир, помощник командира, физорг, культорг, редколлегия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рядных угол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«Ярмарка идей»(обсуждение плана проведения праздника, посвященного открытию лагер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Огоньки – подведение итогов д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ополнительное образование» 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ужок «Оригами и геомет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бота с воспитателями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я творческой группы педагогов по составлению программы лагеря, план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 смен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курсов повышения квалификации воспита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 смен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охране труда по пожарной безопасности, террористическ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мен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совет лаге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>В течении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ивные совещ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илактика и безопасность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Знакомство с планом работы, законами и правилами поведения в лагере, инструктаж по Т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Правила поведения детей на прогулках и в походах. Осторожно клещи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Правила поведения при проведении спортивных мероприят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 «Пожар – стихийное бедств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 беседа: «Правила безопасного поведения на дорогах, воде, вблизи железных дор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Внимание! Подозрительный предм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езопасности «Тепловой удар. Первая помощь при тепловом удар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ерроризм – угроза обществ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 дорога» игровая познавательная программа по правилам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равила поведения в общественном мес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ДД, пожаров, ЗОЖ, лич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равила пользования электроприбора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равила безопасности и поведения в лагер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Дверь незнакомцам не открывай, словам и подаркам не доверяй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Спички детям не игруш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Игровая программа «У воды – без беды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с незнакомыми людь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shd w:fill="FFFFFF" w:val="clear"/>
              </w:rPr>
              <w:t>«Поведение при пожаре. Правила оказания первой помощ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РДДМ - Труд, профессия и своё дело «НАЙДИ ПРИЗ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фессией библиотекар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111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с интересными люд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реча с библиотекар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11111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утешествие в мир професс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оциальное партнерство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рганизаций-партнеров 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 по индивидуальному 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 по индивидуальному 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на организацию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подготовк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договоров на медицинское обслуживание с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БУ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готов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о сотрудничестве с социальными партнерами на проведение спец.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готов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 централизованной охраны ОВП по Петропавловскому  району, филиал ФГКУ «УВО ВНГ Ро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 Алтайскому краю»,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готов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ыстроистокского района Алтай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готов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.Приобское, Быстроистокского района Алтай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тяжении оздоровительного перт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 НД и ПР №3 УНД и ПР ГУ МЧ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 по Алтайскому краю</w:t>
            </w:r>
            <w:r>
              <w:rPr/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тяжении оздоровительного перт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Цифровая среда воспитания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РДДМ - Медиа 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АССКАЖИ О ГЛАВНОМ!»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детского лагеря в официальных группах в социальных сетях и на официальном сайте образовательн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 "Безопасный интернет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 о нашем лаг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Селфи д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sz w:val="24"/>
                <w:szCs w:val="24"/>
                <w:lang w:eastAsia="zh-CN" w:bidi="hi-IN"/>
              </w:rPr>
              <w:t>Новости лаге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Работа с родителями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на отдых и оздоровление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одительского форума через соц. се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у 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х конфликтных ситуаций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c целью координации воспитательных усилий педагогов и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ое медиапространство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иносту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РДДМ - Медиа и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РАССКАЖИ О ГЛАВНОМ!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 о нашем лагер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1">
    <w:name w:val="c21"/>
    <w:qFormat/>
    <w:rPr/>
  </w:style>
  <w:style w:type="character" w:styleId="C8">
    <w:name w:val="c8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1:45:00Z</dcterms:created>
  <dc:creator>Крылатых</dc:creator>
  <dc:description/>
  <cp:keywords/>
  <dc:language>en-US</dc:language>
  <cp:lastModifiedBy>ПОСШ</cp:lastModifiedBy>
  <cp:lastPrinted>2025-04-29T12:35:00Z</cp:lastPrinted>
  <dcterms:modified xsi:type="dcterms:W3CDTF">2025-04-30T05:33:00Z</dcterms:modified>
  <cp:revision>40</cp:revision>
  <dc:subject/>
  <dc:title/>
</cp:coreProperties>
</file>